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819275" cy="2209800"/>
            <wp:effectExtent l="0" t="0" r="0" b="0"/>
            <wp:wrapTight wrapText="bothSides">
              <wp:wrapPolygon edited="0">
                <wp:start x="-113" y="0"/>
                <wp:lineTo x="-113" y="21503"/>
                <wp:lineTo x="21600" y="21503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97" w:firstLine="7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е смейте забывать учителей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797" w:firstLine="7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Они о нас тревожатся и помнят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797" w:firstLine="7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 в тишине задумавшихся комнат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797" w:firstLine="72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Ждут наших возвращений и вестей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КЛИМОВА  ЕЛЕНА  АНДРЕЕВНА  родилась в 1929 году в Оренбургской области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 1948 году окончила школу  и стала работать в Алексеевской средней школе и заочно училась в Куйбышевском педагогическом училище, по специальности  учитель начальных классов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 1969 года по 1998 год работала учителем начальных классов в Воскресенской средней школе. Скромная, всегда отзывчивая и тактичная, такой запомнили ее ученики и коллеги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Елена Андреевна и сегодня поддерживает связь со своими учениками, интересуется их жизнью и делами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За свою долгую, 50-летнюю педагогическую деятельность, Елена Андреевна научила считать и писать не одно поколение детей,  отдавая им тепло души, радуясь их первым победам и удачам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 настоящее время Елена Андреевна на пенсии и очень скучает по школе и дет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0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413635" cy="2510155"/>
            <wp:effectExtent l="0" t="0" r="0" b="0"/>
            <wp:wrapTight wrapText="bothSides">
              <wp:wrapPolygon edited="0">
                <wp:start x="-2182" y="0"/>
                <wp:lineTo x="-2182" y="44406"/>
                <wp:lineTo x="21600" y="44406"/>
                <wp:lineTo x="21600" y="0"/>
                <wp:lineTo x="-21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8" t="-7" r="-14" b="5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680" w:firstLine="540"/>
        <w:rPr/>
      </w:pPr>
      <w:r>
        <w:rPr/>
        <w:t xml:space="preserve"> </w:t>
      </w:r>
    </w:p>
    <w:p>
      <w:pPr>
        <w:pStyle w:val="Normal"/>
        <w:spacing w:lineRule="auto" w:line="360"/>
        <w:ind w:left="4680"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Им не хватает </w:t>
      </w:r>
    </w:p>
    <w:p>
      <w:pPr>
        <w:pStyle w:val="Normal"/>
        <w:spacing w:lineRule="auto" w:line="360"/>
        <w:ind w:left="4680" w:firstLine="540"/>
        <w:rPr/>
      </w:pPr>
      <w:r>
        <w:rPr>
          <w:rFonts w:cs="Monotype Corsiva" w:ascii="Monotype Corsiva" w:hAnsi="Monotype Corsiva"/>
          <w:b/>
          <w:sz w:val="40"/>
          <w:szCs w:val="40"/>
        </w:rPr>
        <w:t>этих встреч несчастных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left="4680" w:firstLine="540"/>
        <w:rPr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 сколько бы ни миновало лет,</w:t>
      </w:r>
    </w:p>
    <w:p>
      <w:pPr>
        <w:pStyle w:val="Normal"/>
        <w:spacing w:lineRule="auto" w:line="360"/>
        <w:ind w:left="4680"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лагается учительское счастье</w:t>
      </w:r>
    </w:p>
    <w:p>
      <w:pPr>
        <w:pStyle w:val="Normal"/>
        <w:spacing w:lineRule="auto" w:line="360"/>
        <w:ind w:left="4680"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из наших ученических побед.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КОШЕЛЕВА НИНА АЛЕКСАНДРОВНА, учитель истории и географии, проработала в Воскресенской средней школе с 1970 по 1985 год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Нина Александровна была строгим и требовательным учителем. Ученики хорошо знали ее предметы, любили ее за доброту и отзывчивость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ейчас Нина Александровна пенсионерка, ей 66 лет, она проживает в городе Новокуйбышевске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 сих пор  Нина Александровна с большой теплотой вспоминает Воскресенскую среднюю школу, своих коллег по работе и учеников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81200" cy="3086100"/>
            <wp:effectExtent l="0" t="0" r="0" b="0"/>
            <wp:wrapTight wrapText="bothSides">
              <wp:wrapPolygon edited="0">
                <wp:start x="-86" y="0"/>
                <wp:lineTo x="-86" y="21540"/>
                <wp:lineTo x="21600" y="21540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А мы порой так равнодушны к ним:</w:t>
      </w:r>
    </w:p>
    <w:p>
      <w:pPr>
        <w:pStyle w:val="Normal"/>
        <w:ind w:left="3960"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под Новый год</w:t>
      </w:r>
    </w:p>
    <w:p>
      <w:pPr>
        <w:pStyle w:val="Normal"/>
        <w:ind w:left="3960"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не шлем им поздравлений.</w:t>
      </w:r>
    </w:p>
    <w:p>
      <w:pPr>
        <w:pStyle w:val="Normal"/>
        <w:ind w:left="3960"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А в суете иль попросту из лени</w:t>
      </w:r>
    </w:p>
    <w:p>
      <w:pPr>
        <w:pStyle w:val="Normal"/>
        <w:ind w:left="3960"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не пишем, не заходим, не звоним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ЮКОВ ВЛАДИМИР ГРИГОРЬЕВИЧ  родился в городе Куйбышев, где в 1966 году окончил школу  № 74. 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Спортом начал заниматься рано, со школьной скамьи, что и определило выбор профессии в будущем. В 1967 году поступил в Смоленский государственный институт. После окончания  которого,  вернулся в родной город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 1971 году начал работать в детской спортивной школе. В 1972году был призван в ряды Советской Армии. Службу проходил в городе Куйбышеве, был оператором спутниковой связи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 1976 года Крюков В.Г. стал работать в Воскресенской  средней школе учителем физкультуры и начальной военной подготовки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Уроки Владимира Григорьевича ребята любили. Во многих районных и областных соревнованиях команда Воскресенской средней школы под руководством Крюкова В.Г. занимала призовые места и неоднократно награждалась грамотами и дипломами за спортивные достижения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едагогический стаж  Владимира Григорьевича – 28 лет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 настоящее время он является пенсионером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40" w:firstLine="900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39010" cy="2599690"/>
            <wp:effectExtent l="0" t="0" r="0" b="0"/>
            <wp:wrapTight wrapText="bothSides">
              <wp:wrapPolygon edited="0">
                <wp:start x="-90" y="0"/>
                <wp:lineTo x="-90" y="34375"/>
                <wp:lineTo x="21600" y="34375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3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90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ни нас ждут.</w:t>
      </w:r>
    </w:p>
    <w:p>
      <w:pPr>
        <w:pStyle w:val="Normal"/>
        <w:ind w:left="1440" w:firstLine="900"/>
        <w:jc w:val="both"/>
        <w:rPr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Они следят за нами.</w:t>
      </w:r>
    </w:p>
    <w:p>
      <w:pPr>
        <w:pStyle w:val="Normal"/>
        <w:ind w:left="1440" w:firstLine="90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 радуются всякий раз за тех,</w:t>
      </w:r>
    </w:p>
    <w:p>
      <w:pPr>
        <w:pStyle w:val="Normal"/>
        <w:ind w:left="1440" w:firstLine="90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кто снова где-то выдержит </w:t>
      </w:r>
    </w:p>
    <w:p>
      <w:pPr>
        <w:pStyle w:val="Normal"/>
        <w:ind w:left="1440" w:firstLine="90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экзамен на мужество,</w:t>
      </w:r>
    </w:p>
    <w:p>
      <w:pPr>
        <w:pStyle w:val="Normal"/>
        <w:ind w:left="1440" w:firstLine="90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 честность, на успех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sz w:val="36"/>
          <w:szCs w:val="36"/>
        </w:rPr>
        <w:t>АВДОШИНА (ДАДИЦКАЯ) ЛЮБОВЬ АЛЬБЕРТОВНА родилась в селе Воскресенка,  в 1950 году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 1968 году окончила Воскресенскую среднюю школу и решила посвятить себя педагогической деятельности. Сначала работала вожатой, а в 1970 году поступила на заочное отделение филологического факультета Куйбышевского педагогического института. В 1973 году начала работать учителем русского языка и литературы, одновременно являясь организатором по внеклассной работе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Любовь Альбертовна ежегодно во время летних каникул с детьми совершала поездки по городам Советского Союза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Авдошина Любовь Альбертовна являлась секретарем партийной организации Воскресенской средней школы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Любовь Альбертовна всю свою жизнь посвятила себя любимому делу – воспитанию подрастающего поколения. До сих пор она помнит всех своих учеников, и они не забывают о ней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Любовь Альбертовна проработала в Воскресенской средней школе 16 лет. За годы своей работы она показала себя прекрасным педагогом, искренним человеком, отзывчивым  коллег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239010" cy="2531110"/>
            <wp:effectExtent l="0" t="0" r="0" b="0"/>
            <wp:wrapTight wrapText="bothSides">
              <wp:wrapPolygon edited="0">
                <wp:start x="-80961" y="-16136"/>
                <wp:lineTo x="-80961" y="78465"/>
                <wp:lineTo x="65798" y="78465"/>
                <wp:lineTo x="65798" y="-16136"/>
                <wp:lineTo x="-80961" y="-16136"/>
              </wp:wrapPolygon>
            </wp:wrapTight>
            <wp:docPr id="5" name="Копия Коллектив учител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опия Коллектив учителей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009" t="17006" r="30203" b="6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4500" w:firstLine="18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е смейте забывать учителей.</w:t>
      </w:r>
    </w:p>
    <w:p>
      <w:pPr>
        <w:pStyle w:val="Normal"/>
        <w:spacing w:lineRule="auto" w:line="360"/>
        <w:ind w:left="4500" w:firstLine="18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усть будет жизнь</w:t>
      </w:r>
    </w:p>
    <w:p>
      <w:pPr>
        <w:pStyle w:val="Normal"/>
        <w:spacing w:lineRule="auto" w:line="360"/>
        <w:ind w:left="4500" w:firstLine="180"/>
        <w:rPr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остойна их усилий.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БУДАЕВА РАИСА ФЕДОРОВНА родилась в 1929 году в Ленинградской области, в семье рабочего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 xml:space="preserve">В 1942 году,  после смерти родителей, была эвакуирована в Куйбышевскую область, село Кинель - Черкассы. 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В 1950 году окончила  Куйбышевское педагогическое училище по специальности учитель начальных классов и была направлена работать в село Воскресенка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 Воскресенской средней школе Рамса Федоровна проработала 34 года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Раиса Федоровна принимала  активное участие в жизни школы и села. Много лет была депутатом сельского совета, членом исполкома, распространителем всевозможных займов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Будаева Раиса Федоровна вырастила не одну плеяду своих учеников, многие из которых тоже стали педагогами и в данное время работают в школах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 настоящее время Раиса Федоровна пенсионерка, проживает в селе  Воскресен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ителями славится Россия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еники приносят славу ей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е смейте забывать учителей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(</w:t>
      </w:r>
      <w:r>
        <w:rPr>
          <w:b/>
          <w:i/>
          <w:sz w:val="36"/>
          <w:szCs w:val="36"/>
        </w:rPr>
        <w:t>Андрей Дементьев</w:t>
      </w:r>
      <w:r>
        <w:rPr>
          <w:sz w:val="36"/>
          <w:szCs w:val="36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БОГДАНОВА ОЛЬГА ВЛАДИМИРОВНА родилась в 1928 году в Оренбургской области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 1943 году окончила семилетнюю школу и поступила в Абдулинское педагогическое училище, после окончания которого,  вернулась в родное село Сарай-Гир, где началась ее трудовая педагогическая деятельность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В 1951 году поступила в Бугурусланский учительский институт, после окончания которого, вернулась в родную школу – учителем русского языка и литературы. Затем продолжила обучение в Куйбышевском педагогическом институте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Работала в Ново-Буянской, Рождественской средних школах.  Долгое время проработала  завучем.</w:t>
      </w:r>
    </w:p>
    <w:p>
      <w:pPr>
        <w:pStyle w:val="Normal"/>
        <w:ind w:firstLine="540"/>
        <w:jc w:val="both"/>
        <w:rPr/>
      </w:pPr>
      <w:r>
        <w:rPr>
          <w:color w:val="FF0000"/>
          <w:sz w:val="36"/>
          <w:szCs w:val="36"/>
        </w:rPr>
        <w:t>С               по                  год</w:t>
      </w:r>
      <w:r>
        <w:rPr>
          <w:sz w:val="36"/>
          <w:szCs w:val="36"/>
        </w:rPr>
        <w:t xml:space="preserve"> Ольга Владимировна проработала в Воскресенской школе учителем русского языка и литературы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Благодаря стараниям Ольги Владимировны, многие ее ученики добились больших успехов в жизни, некоторые из них стали руководителями. Одной из таких учениц является Елшанская Г.Р., которая в настоящее время работает директором Воскресенской средней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РГУТКИНА ЛЮДМИЛА ИВАНОВНА родилась  в 1953 году в Ульяновской области. Окончив школу, поступила в Куйбышевский педагогический институт на  факультет иностранных языков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 октября 1976 года начала работать в Воскресенской  средней школе учителем немецкого языка и рисования. С 1984 года по 1986 Людмила Ивановна работала организатором по воспитательной работе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 1986 году назначена завучем по учебно- воспитательной работе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За годы своей работы Людмила Ивановна  показала себя  очень грамотным учителем,  авторитетным и  тактичным руководителем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Людмила Ивановна пользовалась заслуженным авторитетом и огромным уважением учащихся, родителей и коллег нашей школы и всего Волжского района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На протяжении ряда лет Людмила Ивановна  являлась членом аттестационной комиссии педагогических работников, принимала активное участие в общественной жизни коллектива. Людмила Ивановна  была председателем профсоюзного комитета работников школы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однократно ее работа была отмечена наградами Министерства образования, районного отдела образования Волжского район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34:00Z</dcterms:created>
  <dc:creator>USER</dc:creator>
  <dc:description/>
  <cp:keywords/>
  <dc:language>en-US</dc:language>
  <cp:lastModifiedBy>USER</cp:lastModifiedBy>
  <dcterms:modified xsi:type="dcterms:W3CDTF">2007-08-17T12:58:00Z</dcterms:modified>
  <cp:revision>25</cp:revision>
  <dc:subject/>
  <dc:title/>
</cp:coreProperties>
</file>