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слуг, оказываемых  ОУ за счет бюджетных средств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СОШ с. Воскресенка предоставляет гражданам Российской Федерации, проживающим на территории Самарской области, образовательные услуги по основным общеобразовательным программам в целях обеспечения государственных гарантий прав граждан на получение общедоступного и бесплатного дошкольного, начального общего, основного общего и среднего (полного) общего образован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реждение реализует следующие типы и виды программ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школьного образования общеразвивающей направленности с нормативным сроком освоения 7 лет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школьного образования компенсирующей направленности с нормативным сроком освоения 3 год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школьного образования комбинированной направленности с нормативным сроком освоения 2 год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чального общего образования с нормативным сроком освоения 4 год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ого общего образования с нормативным сроком освоения 5 лет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реднего (полного) общего образования с нормативным сроком освоения 2 год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пециальной (коррекционной)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да начального общего образования с нормативным сроком освоения 4 год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пециальной (коррекционной)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да основного общего образования с нормативным сроком освоения 5 лет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полнительным общеобразовательным по направленностям: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художественно-эстетической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изкультурно-спортивной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уристско-краеведческой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ультурологической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о-педагогической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колого-биологической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стественнонаучной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енно-патриотической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реализ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школьного образования осуществляется:</w:t>
      </w:r>
    </w:p>
    <w:p>
      <w:pPr>
        <w:pStyle w:val="Style18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Style18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навательно-речевого, социально-личностного, художест</w:t>
        <w:softHyphen/>
        <w:t>вен</w:t>
        <w:softHyphen/>
        <w:t>но-эстетического и физического развития детей;</w:t>
      </w:r>
    </w:p>
    <w:p>
      <w:pPr>
        <w:pStyle w:val="Style18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учетом возрастных категорий детей  гражданственности, уважения к правам и свободам человека, любви к окружающей природе, Родине, семье;</w:t>
      </w:r>
    </w:p>
    <w:p>
      <w:pPr>
        <w:pStyle w:val="Style18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Style18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детей  для обеспечения полноценного развития детей;</w:t>
      </w:r>
    </w:p>
    <w:p>
      <w:pPr>
        <w:pStyle w:val="Style18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еализации начального общего образования: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 развитие обучающихся,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ими чтением, письмом, счетом,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выками учебной деятельности,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ми теоретического мышления,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ейшими навыками самоконтроля,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й поведения и речи,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личной гигиены и здорового образа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еализации основного общего образовани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оспитания, становления и формирования личности обучающегося,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его склонностей, интересов и способности к социальному самоопреде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ходя из запросов обучающихся и их родителей (законных представителей), в Учреждении вводится предпрофильное обуч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еализации среднего (полного) общего образования: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реса к познанию и творческих способностей обучающихся,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стоятельной учебной деятельности на основе дифференциации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ходя из запросов обучающихся и их родителей (законных представителей), в Учреждении вводится профильное обуч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формирование общей культуры личности обучающихся на основе усво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тель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образовательных программ; адаптация обучающихся к жизни в обществе; создание основы для осознанного выбора обучающимися и последующего освоения ими профессиональных образовательных программ, воспитания гражданственности, трудолюбия, уважения к правам и свободам человека, любви к окружающей природе, родному краю, семье, формирования здорового образа жизн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обеспечивает материально-техническое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 и совершенствует методики образовательного процесса и образовательных технолог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пециальные ( школьные)  перевозки учащихся О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b/>
          <w:sz w:val="28"/>
          <w:szCs w:val="28"/>
        </w:rPr>
        <w:t>ГБОУ предоставляет информацию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рограмм основного общего и среднего (полного) общего образования, а также дополнительных общеобразовательных программ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 текущей и итоговой успеваемости учащегося, ведение дневника и журнала успеваемости, в том числе, электронных журналов и дневников в системе АСУ РСО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3"/>
      <w:bookmarkStart w:id="4" w:name="sub_100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5"/>
      <w:bookmarkStart w:id="6" w:name="sub_100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о порядке проведения государственной (итоговой) аттестации обучающихся, освоивших основные общеобразовательные (за исключением дошкольных) программы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/>
      </w:pPr>
      <w:bookmarkStart w:id="7" w:name="sub_1006"/>
      <w:bookmarkStart w:id="8" w:name="sub_100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информации обучающимся и их родителям (законным представителям) из федеральной базы данных о результатах единого государственного экзамен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7"/>
      <w:bookmarkStart w:id="10" w:name="sub_1007"/>
      <w:bookmarkEnd w:id="1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7066;fld=134;dst=10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33:00Z</dcterms:created>
  <dc:creator>komp2</dc:creator>
  <dc:description/>
  <dc:language>en-US</dc:language>
  <cp:lastModifiedBy>Шабалова Т.В.</cp:lastModifiedBy>
  <dcterms:modified xsi:type="dcterms:W3CDTF">2012-11-30T20:33:00Z</dcterms:modified>
  <cp:revision>2</cp:revision>
  <dc:subject/>
  <dc:title/>
</cp:coreProperties>
</file>