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«Утверждаю»                                                                   </w:t>
        <w:tab/>
        <w:tab/>
        <w:t>«Принята» на заседании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Директор государственного бюджетного                                                     Педагогического совета</w:t>
        <w:tab/>
        <w:t xml:space="preserve"> </w:t>
      </w:r>
    </w:p>
    <w:p>
      <w:pPr>
        <w:pStyle w:val="Normal"/>
        <w:spacing w:lineRule="auto" w:line="360"/>
        <w:rPr/>
      </w:pPr>
      <w:r>
        <w:rPr/>
        <w:t xml:space="preserve">общеобразовательного учреждения </w:t>
        <w:tab/>
        <w:tab/>
        <w:tab/>
        <w:tab/>
        <w:t>ГБОУ СОШ с.Воскресенка</w:t>
      </w:r>
    </w:p>
    <w:p>
      <w:pPr>
        <w:pStyle w:val="Normal"/>
        <w:spacing w:lineRule="auto" w:line="360"/>
        <w:ind w:left="6372" w:hanging="6372"/>
        <w:rPr/>
      </w:pPr>
      <w:r>
        <w:rPr/>
        <w:t>Самарской области средней общеобразовательной</w:t>
        <w:tab/>
        <w:t>м.р.Волжский Самарской области</w:t>
      </w:r>
    </w:p>
    <w:p>
      <w:pPr>
        <w:pStyle w:val="Normal"/>
        <w:spacing w:lineRule="auto" w:line="360"/>
        <w:rPr/>
      </w:pPr>
      <w:r>
        <w:rPr/>
        <w:t>школы  с.Воскресенка муниципального                                      Протокол №5</w:t>
        <w:tab/>
        <w:t>от 28 мая 2012         района Волжский      Самарской области</w:t>
        <w:tab/>
        <w:tab/>
      </w:r>
    </w:p>
    <w:p>
      <w:pPr>
        <w:pStyle w:val="Normal"/>
        <w:spacing w:lineRule="auto" w:line="360"/>
        <w:rPr/>
      </w:pPr>
      <w:r>
        <w:rPr/>
        <w:t>Приказ №  68-ОД от 28 мая 2012 года</w:t>
        <w:tab/>
        <w:tab/>
        <w:tab/>
        <w:tab/>
      </w:r>
    </w:p>
    <w:p>
      <w:pPr>
        <w:pStyle w:val="Normal"/>
        <w:spacing w:lineRule="auto" w:line="360"/>
        <w:rPr/>
      </w:pPr>
      <w:r>
        <w:rPr/>
        <w:t>___________________ М.П.Шуляпин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ПРОГРАММА РАЗВИТИЯ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ГОСУДАРСТВЕННОГО БЮДЖЕТНОГО ОБЩЕОБРАЗОВАТЕЛЬНОГО УЧРЕЖДЕНИЯ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АМАРСКОЙ ОБЛАСТИ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РЕДНЕЙ ОБЩЕОБРАЗОВАТЕЛЬНОЙ ШКОЛЫ С.ВОСКРЕСЕНКА МУНИЦИПАЛЬНОГО РАЙОНА ВОЛЖСКИЙ САМАРСКОЙ ОБЛАСТИ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на 2012 -2016 гг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аспорт</w:t>
      </w:r>
      <w:r>
        <w:rPr>
          <w:sz w:val="28"/>
          <w:szCs w:val="28"/>
        </w:rPr>
        <w:t xml:space="preserve"> Программы развития государственного бюджетного общеобразовательного учреждения Самар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й общеобразовательной школы с. Воскресенка муниципального района Волжский Самарской област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8278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бюджетного общеобразовательного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ей общеобразовательной школы с.Воскресенка муниципального района Волжский Самарской област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нятия решения об утверждении Программы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 68-ОД от 28 мая 2012 года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 ГБОУ СОШ с.Воскресенка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работчики Программы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 ОУ, Совет школы, родительская общественность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ители Программы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участник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го процесса, социальные партнеры школы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ормативная база для разработки Программы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hanging="142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кон Российской Федерации «Об Образовании»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 xml:space="preserve">Федеральная целевая программа развития образования на 2011- 2014 годы. «Национально образовательная стратегия – инициатива «Наша новая школа». </w:t>
            </w:r>
            <w:r>
              <w:rPr>
                <w:bCs/>
                <w:iCs/>
                <w:sz w:val="28"/>
                <w:szCs w:val="28"/>
              </w:rPr>
              <w:t> 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нция о правах ребенка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РФ «Об основных гарантиях прав ребенка»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венция «О правах ребенка»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Федеральная целевая программа развития образования на 2011-2015 г.г.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ия развития системы образования Российской Федерации до 2020 года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е государственные образовательные стандарты второго поколения, утверждённые приказом Министерством науки и образования Российской Федерации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г. № 1089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эпидемиологические правила СанПиН 2.4.4.2599-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игиенические требования к условиям обучения в общеобразовательных учреждениях», введенные в действие постановлением Главного государственного санитарного врача Российской Федерации от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22 июля 2010 г. N 91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пция профильного обучения на старшей ступени общего   образования, утвержденная Правительством РФ от 29.12.2002г. № 756 – Р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и локальные акты ГБОУ СОШ с.Воскресенка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 задачи Программы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«Создание для обучающихся  оптимальных условий  по овладению ключевыми компетенциями, необходимыми для жизни и профессиональной реализации в поликультурной и высокотехнологичной среде» через внедрение более совершенной модели организации учебно-воспитательного процесс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качества образовательных услуг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 поддержки талантливых дете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здание условий для формирования личности гражданина и патриота России с присущими ему ценностями, взглядами, установками, мотивами деятельности и поведе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целостной системы, способствующей сохранению, укреплению здоровья и обеспечению психологического комфорта всех участников образовательного процесса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016год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- организационно-методический: 2012-201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– внедренческий: 2014-201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 – аналитико-обобщающий 2016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рово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, аттестация, обобщение педагогического опыта, регулярное повышение квалификации педагогов на курсах, семинарах, в творческих группах, привлечение учителей к работе с одаренными детьми в рамках подпрограммы «Одаренные дети»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о – методическо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пьютерной базы данных о передовом педагогическом опыте учителей, применение современных педагогических технологий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о – техническо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овременного учебного и спортивного оборудования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нансовое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средства, средства от организации дополнительных платных образовательных услуг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управления  реализацией  Программ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рограммы осуществляется  педагогическим советом и методическим советом школы. Управление реализацией программы осуществляется председателем педагогического совета школы, директором и заместителями  директора   школы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развивающей среды школы, способствующей наиболее полному выявлению и развитию способностей и интересов учащихс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обновление содержания образова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ие потребностей учащихся и их социализац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здоровьесберегающей среды, способствующей формированию у школьников потребности в ведении здорового образа жизн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го мастерства и качества трудапедагогических работников, их удовлетворённости работой в школ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здоровления межличностной сферы образовательной деятельности, квалифицированного психолого-педагогического консультирования всех участников образовательного процесса.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териально-технической базы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программы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 о школ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Программы развития и видение миссии школ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, описание деятельности О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развития школ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реализации Программы  развит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рядок управления реализаци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рограммы осуществляется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й группой, отслеживающей результаты выполнения Программы по направлениям с различной периодичностью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иторинг результатов учебного процесса – один раз в триместр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иторинг здоровья обучающихся – один раз в год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целевым использованием финансовых средств, за расстановкой кадров – один раз в год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еализацией Программ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администрацией школы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рядок мониторинга хода 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ов реализации Программы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роводится по следующим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м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качества образования – по результатам итоговых контрольных работ, тестов, итоговой аттестации выпускников, участия в районных и областных предметных олимпиадах, по количеству выпускников, поступивших в ВУЗы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воспитательной работы – по результатам участия школы в районных, зональных, областных конкурсах и соревнованиях, по количеству учащихся,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щих на учете в ОДН, результатам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я по вопросам условий и образа жизни школьников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педагогическими кадрами – по результатам аттестации, диагностики профессиональной деятельности учителе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материально-технической базы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Введ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государственного бюджетного общеобразовательного учреждения Самарской области средней общеобразовательной школы с. Воскресенка муниципального района Волжский Самарской области на 2012 -2016 гг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яет собой долгосрочный нормативно – управленческий документ, характеризующий имеющиеся достижения и проблемы, основные тенденции, главные цели, задачи и направления обучения, воспитания, развития учащихся и особенности организации кадрового и методического обеспечения педагогического процесса и инновационных преобразований учебно-воспитательной системы, основные планируемые конечные результаты, критерии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должна помочь ребенку удовлетворить свои образовательные запросы, свое человеческое начало, выработать положительную систему мировоззрения. В процессе реализации Программы в рамках деятельности школы предполагается развитие модели школы, которая всесторонне учитывает сущность, содержание, организацию, а также условия и факторы продуктивного процесса обучения и воспитания, объединенных в выделенных приоритетах: личность участников образовательного процесса (учителя, ученика, родителя), ее самооценка, развитие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вития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ется руководством к действию для педагогического коллектива на 2012-2016 годы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стратегические и тактические цели, а также задачи развития школы на данный период времени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основные направления политики школы в связи с имеющимся социальным заказом и прогнозом его измен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PS-Bold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9:53:00Z</dcterms:created>
  <dc:creator>Марина</dc:creator>
  <dc:description/>
  <cp:keywords/>
  <dc:language>en-US</dc:language>
  <cp:lastModifiedBy>Марина</cp:lastModifiedBy>
  <dcterms:modified xsi:type="dcterms:W3CDTF">2012-05-29T19:55:00Z</dcterms:modified>
  <cp:revision>3</cp:revision>
  <dc:subject/>
  <dc:title/>
</cp:coreProperties>
</file>