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ориентация учащихся тре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рофориентации 16 марта 2010 года в школе прошла встреча учащихся 8-9-х классов с сотрудниками Самарского механико-технологического техникума г. Самара. На встречу были приглашены учащиеся 8-9-х классов соседних школ: МОУ Верхне-Подстепновской ООШ и МОУ Журавлёвской ООШ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вшихся, по – традиции, поприветствовала директор МОУ Воскресенской СОШ Г.Р. Елшанская. С помощью мультимедийной презентации она предложила совершить виртуальную экскурсию в прошлое и настоящее нашей школы, рассказала о наших дости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Самарского механико-технологического техникума познакомили учащихся с правилами приёма, особенностями обучения и спецификой профессий, по которым ведётся подготовка, подробную информацию о техникуме учащиеся получили на красочных букл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у учащихся трёх школ продолжили учителя Воскресенской школы: Рогожкина Н.И., учитель географии и Овсянникова Т.А., учитель истории – они предложили принять участие учащимся 9-х классов в историко-этнографической игре «Знатоки России». Целью игры было формирование родиноведческих понятий,  систематизация знаний о России, активизация познавательной деятельности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вентарём для конкурса были: прялка, урыльник, рубель, столешница, коромысло, веретено, кизячница, ухват и другая домашняя утв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гры были созданы три команды (3 школы), а символом игры был выбран триколор, с одной стороны он подчёркивает наше единство, а с другой стороны то, что мы разные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были самые разнообразные: этнографический, купеческий, заморочки из бочки, кричалки, черный ящик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ов узнали о том, что традиционные русские блины пеклись из гречневой муки, свадебные пряники назывались разгоняй, а завтрака у русских людей не предполагалось, т.к. пищу нужно было заработать в течении дня. </w:t>
      </w:r>
    </w:p>
    <w:p>
      <w:pPr>
        <w:pStyle w:val="Normal"/>
        <w:ind w:firstLine="5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Педагоги  соседних школ работали в счетной комиссии, распределяя «казну» игры по «банкам» команд. В итоге самым богатым оказался «банк» Воскресенской команды, на втором месте – Верхнеподстепновской команды и на третьем месте – Журавлевской команды. За победы команды были награждены диплом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3630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3630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9245" cy="315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7455" cy="267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268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155" cy="264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3:00Z</dcterms:created>
  <dc:creator>администрация</dc:creator>
  <dc:description/>
  <cp:keywords/>
  <dc:language>en-US</dc:language>
  <cp:lastModifiedBy>Людмила</cp:lastModifiedBy>
  <dcterms:modified xsi:type="dcterms:W3CDTF">2010-03-24T08:55:00Z</dcterms:modified>
  <cp:revision>8</cp:revision>
  <dc:subject/>
  <dc:title/>
</cp:coreProperties>
</file>