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8"/>
      </w:tblGrid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на заседан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______________г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-од от ___________г.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ка м.р. Волж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М.П. Шуляпина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301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301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ила приема в учреждение</w:t>
      </w:r>
    </w:p>
    <w:p>
      <w:pPr>
        <w:pStyle w:val="Normal"/>
        <w:numPr>
          <w:ilvl w:val="0"/>
          <w:numId w:val="0"/>
        </w:numPr>
        <w:spacing w:lineRule="auto" w:line="240"/>
        <w:ind w:right="301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 в рамках своей компетенции самостоятельно формирует контингент детей, обучающихся в соответствии с лицензией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числение детей в Учреждение оформляется приказом директора Учреж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ребенка в Учреждение (структурное подразделение, реализующее программы дошкольного образования), между Учреждением и родителями (законными представителями) заключается договор.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Учреждении, а также расчет размера платы, взимаемой с родителей (законных представителей) за содержание детей  в Учреждении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Учреждение обеспечивает прием всех граждан, достигших необходимого возраста, проживающих на территории сельского поселения Воскресенка муниципального района Волжский, и имеющих право на получение образования соответствующего уровн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Style19"/>
        <w:spacing w:lineRule="auto" w:line="240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9. Порядок комплектования детьми структурного подразделения Учреждения, реализующего </w:t>
      </w:r>
      <w:r>
        <w:rPr>
          <w:sz w:val="28"/>
          <w:szCs w:val="28"/>
        </w:rPr>
        <w:t xml:space="preserve">основную общеобразовательную программу дошкольного образования, </w:t>
      </w:r>
      <w:r>
        <w:rPr>
          <w:rFonts w:eastAsia="Arial"/>
          <w:sz w:val="28"/>
          <w:szCs w:val="28"/>
        </w:rPr>
        <w:t>определяется Учредителе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>9.1. В структурное подразделение Учреждения в целях получения дошкольного образования принимаются дети в возрасте от 2 месяцев до 7 лет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Для зачисления ребенка в Учреждение в целях получения им дошкольного образования родители (законные представители) представляются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ых представителей) в письменной фор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ребён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 состоянии здоровья ребен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3. Дети с ограниченными возможностями здоровья, дети-инвалиды принимаются в группы компенсирующей и комбинированной направленности структурного  подразделения только с согласия родителей (законных представителей) на основании заключения психолого-медико-педагогической комисси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 При приеме детей с ограниченными возможностями здоровья, детей-инвалидов в структурное подразделение Учреждения структурное подразделение 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зачисления ребенка в Учреждение в целях получения им начального общего, основного общего, среднего (полного) общего  образования родители (законные представители) предъявляют следующие документы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несовершеннолетнего в письменной форме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я свидетельства о рождении ребенка (паспорта - для лиц старше 14 лет)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 несовершеннолетнего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при приеме в 10, 11 клас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Дополнительно при поступлении в Учреждение, предоставляются следующие документы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Учредителя Учреждения - при приеме в первый класс детей, не достигших на 1 сентября возраста 6 лет 6 месяцев. </w:t>
      </w:r>
    </w:p>
    <w:p>
      <w:pPr>
        <w:pStyle w:val="21"/>
        <w:ind w:firstLine="567"/>
        <w:rPr/>
      </w:pPr>
      <w:r>
        <w:rPr>
          <w:szCs w:val="28"/>
        </w:rPr>
        <w:t>10.2. В первый класс Учреждения принимаются все дети, которым исполняется 6 лет 6 месяцев до 1 сентября текущего года, но не позже достижения ими возраста 8 лет. По заявлению родителей (законных представителей) Учредитель Учреждения вправе разрешить прием детей для обучения в более раннем возрасте.</w:t>
      </w:r>
    </w:p>
    <w:p>
      <w:pPr>
        <w:pStyle w:val="21"/>
        <w:ind w:firstLine="567"/>
        <w:rPr/>
      </w:pPr>
      <w:r>
        <w:rPr>
          <w:szCs w:val="28"/>
        </w:rPr>
        <w:t>10.3. При наличии свободных мест в Учреждение могут быть приняты граждане, не достигшие 18 лет и не имеющие основного общего и среднего (полного) общего образования, в порядке перевода из другого образовательного учреждения, реализующего общеобразовательные программы соответствующего уров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Обучающиеся, поступающие в Учреждение из другого образовательного учреждения, зачисляются в Учреждение в соответствующие классы при предоставлении следующих документов: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директора Учреждения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дела обучающегося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текущих отметок по всем предметам, заверенной печатью Учреждения, в котором ранее обучался ребёнок (при переходе в Учреждение в течение года)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арты обучающегося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а об основном общем образовании  при приеме в 10, 11 класс. </w:t>
      </w:r>
    </w:p>
    <w:p>
      <w:pPr>
        <w:pStyle w:val="21"/>
        <w:ind w:firstLine="567"/>
        <w:rPr/>
      </w:pPr>
      <w:r>
        <w:rPr>
          <w:szCs w:val="28"/>
        </w:rPr>
        <w:t>11. Зачисление обучающихся в Учреждение производится приказом директора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иёме обучающегося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30" w:after="30"/>
        <w:ind w:right="3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right="3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right="3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eastAsia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8D8D8D"/>
      <w:kern w:val="2"/>
      <w:sz w:val="30"/>
      <w:szCs w:val="3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8D8D8D"/>
      <w:kern w:val="2"/>
      <w:sz w:val="30"/>
      <w:szCs w:val="3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39:00Z</dcterms:created>
  <dc:creator>Марина Петровна</dc:creator>
  <dc:description/>
  <cp:keywords/>
  <dc:language>en-US</dc:language>
  <cp:lastModifiedBy>komp2</cp:lastModifiedBy>
  <cp:lastPrinted>2012-03-10T16:48:00Z</cp:lastPrinted>
  <dcterms:modified xsi:type="dcterms:W3CDTF">2012-06-02T05:39:00Z</dcterms:modified>
  <cp:revision>2</cp:revision>
  <dc:subject/>
  <dc:title/>
</cp:coreProperties>
</file>