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одготовка учащихся основной школ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прохождению итоговой аттестации в новой форм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040"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математики МОУ Воскресенской СОШ Шабалова Татьяна Валериевн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009 г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в ГИА участвовали 20 учащихся 9 класса нашей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 алгебре: успеваемость 100%, качество – 70%. Наибольшее количество набранных баллов – 29 из 30 возмож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сдача экзамена в новой форме это результат систематической работы в течение нескольких л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системы работы лежит разноуровневая дифференциация и индивидуализация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 во внеурочное время систематически используются разноуровневые задания. Даётся посильное домашнее задание двух уровней. Используются разноуровневые проверочные работы различной формы: тестовые, традиционные контрольные и самостоятельные рабо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самостоятельной работе учащихся на уро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чиная с 5 класса, практикуются уроки, на которых более сильный ученик помогает освоить материал темы одному или нескольким своим одноклассник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 выставляются оценки за самостоятельные и контрольные работы. За работу у доски оценки в журнал выставляются редк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проверка тетрадей. В тетрадях, часто, не только выставляется отметка, но и даются рекомендации по выполнению зада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и фиксируются ошибки, характерные для каждого ученика или в целом для класса. Исходя из этого, проводится коррекционн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-9 классах преподавание алгебры ведётся по учебникам и задачникам Мордковича и др. Упражнения задачника сгруппированы по двум блокам и имеют четыре уровня слож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ется весь учебно-методический комплект, в том числе, «Электронное сопровождение курса «Алгебра-7», предназначенное для иллюстрации при объяснении отдельных т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спользуются компьютеры при закреплении материала, при первичном контроле. При этом используются готовые электронные ресурс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разрабатываются свои пособия (презентации) средствам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Много интересных разработок для учителя предметника размещено на сайте творческих учителей, там же даются уроки изготовления презентаций, тестов. При доступе в Интернет можно использовать ЭУМ (электронные учебные модули), их примеры можно посмотреть на 56 диске в комплекте «Первая помощь», которые поступили во все школы в прошлом году. ЭУМ могут использовать учащиеся для самостоятельного изучения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интенсивная подготовка к экзамену в новой форме,  началась со второго полугодия 8 класса, когда у учащихся достаточно знаний для выполнения отдельных заданий. Познакомились со структурой, критериями оценивания экзаменационной работы и с бланками. Выполняли посильные задания из Сборника заданий для подготовки к итоговой аттестации в 9 классе./Л.В. Кузнецова, С.Б. Суворова и др. – М.: Просвещение, 2007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большое разнообразие методических пособий для подготовки к ГИА и ЕГЭ. На сайте ФИПИ (федерального института педагогических измерений), кроме демонстрационных вариантов, можно найти много полезной информации для подготовки к экзаменам, в том числе и перечень рекомендуемой методической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9 класса подготовила ксерокопии множества различных вариантов из разных пособий. Эти варианты, наравне с вариантами сборника, использовались не только на уроке, но и предоставлялись учащимся для самостоятельной работы в удобное для них время. Рядом с решениями учащиеся фиксировали время, затраченное на выполнение зада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тетрадь учёта работы с тестами, фиксировалось количество тестов и результаты выполнения работ. Анализировались достижения и ошибки учащихся. Проводилась коррекционная работ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й коррекции можно использовать пособ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коррекции знаний по математике/Левитас Г.Г. – М.: Илекса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Тематическая рабочая тетрадь для восстановления базовых знаний. Формулы сокращенного умножения/ Е.В. Юрченко, Л.Б. Слуцкий. – М.: Айрис-пресс, 2007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тетради имеются  по различным тем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ильных учащихся проводились специальные занятия, на которых рассматривались задания из второй части КИ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ась регулярная работа с родител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, ещё раз важно обратить внимание, чтобы учащиеся внимательно читали задачу и обратили внимание на условие и вопрос задачи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обходимо, также, обратить внимание на запись ответа в заданиях по темам «Неравенства», «Функции», «Системы уравнений»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всех тем в апреле-мае проводились уроки повторения. При повторении использовалось пособие:  ГИА 2008. Математика: Сборник заданий: 9 класс/ М.Н. Кочагина, В.В. Кочагин. – М.: Эксмо, 2008. (Кочагин является одним из авторов ФИПИ). В пособиях дан основной теоретический материал, примеры выполнения заданий, задания для самостоятельного решения по темам, различного уровня слож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подготовке к ГИА необходимо посвятить несколько занятий заполнению бланков. Несколько раз в год проводить проверочные работы аналогичные КИМам ГИА с использованием бланков. Необходимо приучать учащихся писать гелевыми ручками, выполнять рисунки без использования карандаша и линей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даны новые Сборники заданий для подготовки к гос. итоговой аттестации в 9 кл./ Л.В. Кузнецова и др. – М. Просвещение, 2009. В Сборнике содержатся приложения, полезные с методической точки зрения. </w:t>
      </w:r>
    </w:p>
    <w:p>
      <w:pPr>
        <w:pStyle w:val="2"/>
        <w:spacing w:lineRule="auto" w:line="36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езную информацию можно также найти в статьях, опубликованных в журнале «Математика в школе» (№1/2006), в газете «Математика» («Первое сентября») (№23/2005, №9/2006, №1/2007)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46:00Z</dcterms:created>
  <dc:creator>XTreme</dc:creator>
  <dc:description/>
  <cp:keywords/>
  <dc:language>en-US</dc:language>
  <cp:lastModifiedBy>XTreme</cp:lastModifiedBy>
  <dcterms:modified xsi:type="dcterms:W3CDTF">2010-08-22T13:46:00Z</dcterms:modified>
  <cp:revision>2</cp:revision>
  <dc:subject/>
  <dc:title>Подготовка к ГИА</dc:title>
</cp:coreProperties>
</file>