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 ГБОУ СОШ с. Воскр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2409"/>
        <w:gridCol w:w="1276"/>
        <w:gridCol w:w="1276"/>
        <w:gridCol w:w="2551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яп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С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,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СГПИ,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ация региональной системы образования 11-15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uljapina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46)9997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ПИ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эффективности уроков биологии в современной школе 30.01-03.02.201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, 18.04.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_rezinkina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46)9997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ж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Ульяновский педагогический институт, география и 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 14-18.03.201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, 19.07.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9997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ша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с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ПИ,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ая грамота МО РФ, 25.05.1987, Почетный работник общего образования РФ, 30.08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Брестский государственный педагогический институт,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сихолого – педагогического сопровождения детей с ОВЗ в рамках ОП,  17.10 – 15.12. 2011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 РФ, 0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,10,11кл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дготовки к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СПУ, 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ированное обучение математике в основной школ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, 0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habalovatv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9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10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ПИ,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дернизация региональной системы образования, 11-15.04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, 05.10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vet.kasimowa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к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Гурьевский педагогический институт,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ные технологии в преподавании русского языка  и литературы, ноябрь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ый работник общего образования РФ, 25.05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ochetkova.Lena2012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ш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ПИ,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lep***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-8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СПИ,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сихолого – педагогического сопровождения детей с ОВЗ в рамках ОП,  17.10 – 15.12.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nikutinal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-11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СГПУ,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 21-25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izit2010@rambler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, химия 8-11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Ж 8-11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3,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ГПИ, биолог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окружающая ср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1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льникова 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ПИ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ация региональной системы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,6,8 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 4-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 10-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, Новокуйбышевский индустриально-педагогический техникум, технология приготовления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педагогическое, Фрунзенское музыкальное педагогическое училище, музыкальное вос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тентностно-ориентированный подход к образованию. Метод про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ч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СГПУ, 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ация региональной системы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olovachevael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п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дел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СПИ, педагогика и методика нача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тентностно-ориентированный подход к образованию. Метод про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bedrinama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 педагогическое, Чапаевское педагогическое училище, преподавание в начальных классах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Ц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.11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zinina_72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КПИ, педагогики и методики нача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04.2008 г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arina.chernishkowa2012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japina@mail.ru" TargetMode="External"/><Relationship Id="rId3" Type="http://schemas.openxmlformats.org/officeDocument/2006/relationships/hyperlink" Target="mailto:L_rezinkina@mail.ru" TargetMode="External"/><Relationship Id="rId4" Type="http://schemas.openxmlformats.org/officeDocument/2006/relationships/hyperlink" Target="mailto:shabalovatv@mail.ru" TargetMode="External"/><Relationship Id="rId5" Type="http://schemas.openxmlformats.org/officeDocument/2006/relationships/hyperlink" Target="mailto:svet.kasimowa@yandex.ru" TargetMode="External"/><Relationship Id="rId6" Type="http://schemas.openxmlformats.org/officeDocument/2006/relationships/hyperlink" Target="mailto:cochetkova.Lena2012@yandex.ru" TargetMode="External"/><Relationship Id="rId7" Type="http://schemas.openxmlformats.org/officeDocument/2006/relationships/hyperlink" Target="mailto:lep***@mail.ru" TargetMode="External"/><Relationship Id="rId8" Type="http://schemas.openxmlformats.org/officeDocument/2006/relationships/hyperlink" Target="mailto:nikutinal@mail.ru" TargetMode="External"/><Relationship Id="rId9" Type="http://schemas.openxmlformats.org/officeDocument/2006/relationships/hyperlink" Target="mailto:wizit2010@rambler.ru" TargetMode="External"/><Relationship Id="rId10" Type="http://schemas.openxmlformats.org/officeDocument/2006/relationships/hyperlink" Target="mailto:Golovachevael@yandex.ru" TargetMode="External"/><Relationship Id="rId11" Type="http://schemas.openxmlformats.org/officeDocument/2006/relationships/hyperlink" Target="mailto:bedrinama@mail.ru" TargetMode="External"/><Relationship Id="rId12" Type="http://schemas.openxmlformats.org/officeDocument/2006/relationships/hyperlink" Target="mailto:zinina_72@mail.ru" TargetMode="External"/><Relationship Id="rId13" Type="http://schemas.openxmlformats.org/officeDocument/2006/relationships/hyperlink" Target="mailto:marina.chernishkowa2012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23:00Z</dcterms:created>
  <dc:creator>Елена</dc:creator>
  <dc:description/>
  <cp:keywords/>
  <dc:language>en-US</dc:language>
  <cp:lastModifiedBy>Шабалова Т.В.</cp:lastModifiedBy>
  <dcterms:modified xsi:type="dcterms:W3CDTF">2012-11-30T21:34:00Z</dcterms:modified>
  <cp:revision>3</cp:revision>
  <dc:subject/>
  <dc:title/>
</cp:coreProperties>
</file>