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хническое оснащение</w:t>
      </w:r>
    </w:p>
    <w:p>
      <w:pPr>
        <w:pStyle w:val="Normal"/>
        <w:jc w:val="both"/>
        <w:rPr/>
      </w:pPr>
      <w:r>
        <w:rPr/>
        <w:t>8.1. Данные об обеспеченности учебной литературо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ные не ранее 2006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</w:t>
      </w:r>
      <w:r>
        <w:rPr/>
        <w:t>зования):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3"/>
        <w:gridCol w:w="703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образовательные предметы федерального компоне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а (литературное чт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 (алгебра, геомет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ающий мир (природовед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о (музыка, изобразительное искусство, МХК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учащихся по классам (че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еобходимых учебников по классам (шт.), 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учащихся по ступеням (чел.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еобходимых учебников по ступеням (шт.), всего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Техническое обеспеч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К, находящихся в свободном доступ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мпьютерных классов/ количество компьюте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классов, оборудованных мультимедиа проектора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иде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удиотехнических устройст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одключение к сети Интерн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дико – педагогические услов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личие методического кабинета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личие медицинского кабинета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личие процедурного кабинета   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ловия привлечения к труду_</w:t>
      </w:r>
      <w:r>
        <w:rPr>
          <w:sz w:val="28"/>
          <w:szCs w:val="28"/>
          <w:u w:val="single"/>
        </w:rPr>
        <w:t>Договор №3 от 26 декабря 2011 «об организации и обеспечения медицинского обслужи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ей, обучающихся ГБОУ СОШ с.Воскресенка» с ММУ ЦРБ Волжского райо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личие спортивного зала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портивных площадок </w:t>
      </w:r>
      <w:r>
        <w:rPr>
          <w:sz w:val="28"/>
          <w:szCs w:val="28"/>
          <w:u w:val="single"/>
        </w:rPr>
        <w:t>да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личие актового зала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личие столовой 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горячим питанием </w:t>
      </w:r>
      <w:r>
        <w:rPr>
          <w:sz w:val="28"/>
          <w:szCs w:val="28"/>
          <w:u w:val="single"/>
        </w:rPr>
        <w:t xml:space="preserve">162  </w:t>
      </w:r>
      <w:r>
        <w:rPr>
          <w:sz w:val="28"/>
          <w:szCs w:val="28"/>
        </w:rPr>
        <w:t xml:space="preserve">детей,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>% от общего кол-ва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0:00Z</dcterms:created>
  <dc:creator>администрация</dc:creator>
  <dc:description/>
  <cp:keywords/>
  <dc:language>en-US</dc:language>
  <cp:lastModifiedBy>администрация</cp:lastModifiedBy>
  <dcterms:modified xsi:type="dcterms:W3CDTF">2012-06-01T09:42:00Z</dcterms:modified>
  <cp:revision>2</cp:revision>
  <dc:subject/>
  <dc:title/>
</cp:coreProperties>
</file>