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Реализуемые образовательные программы:</w:t>
      </w:r>
    </w:p>
    <w:p>
      <w:pPr>
        <w:pStyle w:val="Normal"/>
        <w:rPr/>
      </w:pPr>
      <w:r>
        <w:rPr>
          <w:sz w:val="28"/>
          <w:szCs w:val="28"/>
        </w:rPr>
        <w:t>а) образовательные программы начальной школы (I ступень обра</w:t>
      </w:r>
      <w:r>
        <w:rPr/>
        <w:t>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ы 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Русский язык», Канакина В.П., Горецкий В.Г. и др.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», Горецкий В.Г.,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Русский язык», Канакина В.П., Горецкий В.Г. и др.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1класс в 2-х частях, Канакина В.П., Горецкий В.Г.,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Русский язык», Зеленина Л.М., Хохлова Т.Е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2класс, Зеленина Л.М., Хохлова Т.Е., М.: Просвещение,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Русский язык», Зеленина Л.М., Хохлова Т.Е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3класс в 2-х частях, Зеленина Л.М., Хохлова Т.Е.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Русский язык», Зеленина Л.М., Хохлова Т.Е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4класс в 2-х частях, Зеленина Л.М., Хохлова Т.Е.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Литературное чтение», Климанова Л.Ф., Бойкина М.В.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, Климанова Л.Ф., Горецкий В.Г.,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Литературное чтение», Климанова Л.Ф., Горецкий В.Г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речь. 2 класс, Климанова Л.Ф., М.: Просвещение,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Литературное чтение», Климанова Л.Ф., Горецкий В.Г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речь. 3 класс в 2-х частях, Климанова Л.Ф.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Литературное чтение», Климанова Л.Ф., Горецкий В.Г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речь. 4 класс в 2-х частях, Климанова Л.Ф.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«Милли», 1-4 классы, Соколова Л.Л., Шульгина Ю.И., Обнинск: Титул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illie</w:t>
            </w:r>
            <w:r>
              <w:rPr>
                <w:sz w:val="28"/>
                <w:szCs w:val="28"/>
              </w:rPr>
              <w:t xml:space="preserve"> 2-4», Азарова С.И., Дружинина Э.Н.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Математика», Моро М.И., Бантова М.А.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. 1класс в 2-х частях, Моро М.И., Бантова М.А.,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 «Математика», Моро М.И., Бантова М.А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. 2 класс, Моро М.И., Колягин Ю.М., М.: Просвещение, 2007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Математика», Моро М.И., Бантова М.А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. 3 класс в 2-х частях, Моро М.И., Колягин Ю.М.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Математика», Моро М.И., Бантова М.А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. 4 класс в 2-х частях, Моро М.И., Волкова С.И.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Окружающий мир», Плешаков А.А.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, 1 класс, Плешаков А.А.,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Окружающий мир («Мир вокруг нас»)», Плешаков А.А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. 2класс в 2-х частях, Плешаков А.А., М.: Просвещение,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Окружающий мир («Мир вокруг нас»)», Плешаков А.А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. 3класс  в 2-х частях, Плешаков А.А.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Окружающий мир» и «Основы безопасности жизнедеятельности», Плешаков А.А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. 4 класс в 2-х частях, Плешаков А.А.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Изобразительное искусство», Неменский Б.М.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, 1 класс,  Неменский Б.М.,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Изобразительное искусство и художественный труд», Неменский Б.М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и ты. 2 класс», Неменский Б.М., М.: Просвещение,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Изобразительное искусство и художественный труд», Неменский Б.М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вокруг нас. 3 класс, Неменская Л.А., М.: Просвещение,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Изобразительное искусство и художественный труд»,  Неменский Б.М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народ - художник. 4 класс», Неменская Л.А., М.: Просвещение,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а общеобразовательных учреждений. Музыка 1 класс. Стандарты второго поколения. А.М. Кондаков. М.: Просвещение,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зыка 1 класс. Критская Е.Д., Сергеева Г.П.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  <w:r>
              <w:rPr>
                <w:sz w:val="28"/>
                <w:szCs w:val="28"/>
              </w:rPr>
              <w:t xml:space="preserve"> 2 класс. Алев В.В., Науменко Т.Н., М.: Дрофа,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2 клас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 В.В., Науменко Т.Н., М.: Дрофа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3 класс. Алев В.В., Науменко Т.Н., М.: Дрофа,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3 класс. Алев В.В., Науменко Т.Н., М.: Дрофа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4 класс. Алев В.В., Науменко Т.Н., М.: Дрофа,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4 класс. Алев В.В., Науменко Т.Н., М.: Дрофа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Технология», Роговцева Н.И., Богданова Н.В.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1класс»,  Роговцева Н.И., Богданова Н.В.,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 «Технология» Симоненко В.Д.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1-4 классы» Симоненко В.Д., Хотунцев Ю.Л.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 «Основы духовно-нравственной культуры», М.: Просвещение,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ветской этики»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, программа для общеобразовательных учреждений «Информатика», А.Л. Семенов, Т.А. Рудченко, М.: Просвещение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3-4 класс. А.С. Семенов, М.: Просвещени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 физической культуре. Лях В.И. 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. 1 класс», Лях В.И. М.: Просвещение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Комплексная программа физического воспитания 1 – 11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ы: В.И. Лях, А.А. Здан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5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 культура. 1-4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Лях, А.А. Зданевич М., «Просвещение», 2005 г.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жные игры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ва С.М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жные игры дома и на улице»,  Меняева С., М.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с пресс, 200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е программы основной школы (I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ы 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. 5-9 класс. Т.А.Ладыженская, М.Т.Баранов, М.: Просвещение, 201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» 5класс, Т.А.Ладыженская, М.Т.Баранов, М.: Просвещение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. 5-9класс. Т.А.Ладыженская, М.Т.Баранов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» 6класс, Т.А.Ладыженская, М.Т.Баранов, М.: Просвещение, 2007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. 5-9класс. Т.А.Ладыженская, М.Т.Баранов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» 7класс, М.Т.Баранов, Т.А.Ладыженская, М.: Просвещение, 2007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. 5-9класс. Т.А.Ладыженская, М.Т.Баранов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» 8класс, Л.А.Тростенцова, Т.А.Ладыженская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. 5-9класс. Т.А.Ладыженская, М.Т.Баранов, М.: Просвещение, 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усский язык» 9класс, С.Г.Бархударов, С.Е.Крючков, М.: Просвещение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по литературе для 5-11классов. В.Я.Коровина, В.П.Журавлёв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а» 5класс, В.Я.Коровина, В.П.Журавлёв, М.: Просвещение, 2007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по литературе для 5-11классов. В.Я.Коровина, В.П.Журавлёв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а» 6класс, В.Я.Коровина, М.: Просвещение, 2007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по литературе для 5-11классов. В.Я.Коровина, В.П.Журавлёв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а» 7класс, В.Я.Коровина, М.: Просвещение,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по литературе для 5-11классов. В.Я.Коровина, В.П.Журавлёв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а» 8класс, В.Я.Коровина, М.: Просвещение,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по литературе для 5-11классов. В.Я.Коровина, В.П.Журавлёв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итература» 9класс, В.Я.Коровина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«Иностранные языки» Н.Д.Гальскова, Е.Я.Григорьева, М.: Просвещение, 2006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illenn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5. Н.Н.Деревянко, С.В.Жаворонкова, Обнинск: Титул, 2006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«Иностранные языки» Н.Д.Гальскова, Е.Я.Григорьева, М.: Просвещение, 2006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illenn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6. Н.Н.Деревянко, С.В.Жаворонкова, Обнинск: Титул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«Иностранные языки» Н.Д.Гальскова, Е.Я.Григорьева, М.: Просвещение, 2006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illenn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7. Н.Н.Деревянко, С.В.Жаворонкова, Обнинск: Титул, 2008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«Иностранные языки» Н.Д.Гальскова, Е.Я.Григорьева, М.: Просвещение, 2006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illenn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8. О.Б.Дворецкая, Н.Ю.Казырбаева, Обнинск: Титул,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«Иностранные языки» Н.Д.Гальскова, Е.Я.Григорьева, М.: Просвещение, 2006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illenn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9. О.Л.Гроза, О.Б.Дворецкая, Н.Ю.Казырбаева, Обнинск: Титул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5-6 классы. Алгебра. 7-9 классы. Алгебра и начала анализа. 10-11 классы. И.И.Зубарева, А.Г.Мордкович, М.: Мнемозина,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 5 класс.  И.И.Зубарева, А.Г.Мордкович, М.: Мнемозина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5-6 классы. Алгебра. 7-9 классы. Алгебра и начала анализа. 10-11 классы. И.И.Зубарева, А.Г.Мордкович, М.: Мнемозина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 6 класс.  И.И.Зубарева, А.Г.Мордкович, М.: Мнемозина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5-6 классы. Алгебра. 7-9 классы. Алгебра и начала анализа. 10-11 классы. И.И.Зубарева, А.Г.Мордкович, М.: Мнемозина,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гебра 7 класс.  А.Г.Мордкович, М.: Мнемозина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7-9 классы Л.С.Атанасян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7-9 классы Л.С.Атанасян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5-6 классы. Алгебра. 7-9 классы. Алгебра и начала анализа. 10-11 классы. И.И.Зубарева, А.Г.Мордкович, М.: Мнемозина,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гебра 8 класс.  И.И.Зубарева, А.Г.Мордкович, М.: Мнемозина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7-9 классы Л.С.Атанасян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7-9 классы Л.С.Атанасян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. 5-6 классы. Алгебра. 7-9 классы. Алгебра и начала анализа. 10-11 классы. И.И.Зубарева, А.Г.Мордкович, М.: Мнемозина,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гебра 9 класс.  И.И.Зубарева, А.Г.Мордкович, М.: Мнемозина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7-9 классы Л.С.Атанасян, М.: Просвещение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7-9 классы Л.С.Атанасян, М.: Просвещение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зового курса «Информатика и ИКТ» в основной школе. Л.Д.Угринович, Бином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Угринович, Бином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зового курса «Информатика и ИКТ» в основной школе. Л.Д.Угринович, Бином, 2008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. Л.Д.Угрин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ном, 2009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стория. Обществозн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А.А. Вигасин, Г.И. Годер, М., «Просвещение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ревнего мира», 5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игасин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А. Ведю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редних веков. 6 кла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гибалова, Г.М.До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, 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А.Данилов, Л.Г.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течества. 6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, Л.Г.Косу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А.Данилов, Л.Г.Косулина «История Росс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течества. 7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, Л.Г.Косу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, 2007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Я.Юдовская, Л.М. Ванюшкина «Новая 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история 1500-1800 г. 7 класс» А.Я.Юдовская и д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А.Данилов, Л.Г.Косулина «Истории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стория. Государство и народы России. 8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, Л.Г.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Я.Юдовская, Л.М. Ванюшкина «Новая 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история нового времени» А.Я.Юдовская и д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, 2007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А.А.Данилов, Л.Г.Косулина «История государства и народов России с древнейших времен до наших дн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6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 20-начало 21 в. 9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, Л.Г.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А.Я.Юдовская, Л.М. Ванюшкина «Всеобщая 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6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ейшая история зарубежных стран 20 в.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Русское слово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курса: Обществоведение. Методические рекоменд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Л.Ф. Ива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,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. 5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, 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курса: Обществоведение. Методические рекоменд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Л.Ф. Ива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. 6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,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курса: Обществоведение. Методические рекоменд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Л.Ф. Ива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. 7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,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Обществозн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Н.Боголюбов и др. «Обществозна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. 8-9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Обществозн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Н.Боголюбов и др. «Обществозна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. 8-9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 по географии. Авторы: И.В. Ду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чальный курс географии. 6 класс», Герасимова Т.П., Неклюдо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 по географии. Авторы: И.В. Ду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материков и океанов. 7 класс», Коринская В.А., Душина И.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 по географии. Авторы: И.В. Ду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ография России. Природа. 8 класс», Барин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 по географии. Авторы: И.В. Ду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ография России. Население и хозяйство. 9 класс», Дронов В.П., Ром В. 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иология 5-9 ». Авторы: Пакулова В.М. «Природовед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неживая и живая. 5 класс». Пакулова В.В., Иван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Дрофа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Физика 7-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Е.М. Гутник, А.В. Перышкин «Физ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. 7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Физика 7-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Е.М. Гутник, А.В. Перышкин «Физ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. 8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Физика 7-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Е.М. Гутник, А.В. Перышкин «Физ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. 9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Химия 8-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6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. 8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Химия 8-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6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. 9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«Биология 6 класс». «Бактерии. Грибы. Растения». Авторы: Пасечник В.В., Пакулова В.М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ктерии. Грибы. Растения. 6 класс», Пасечник В.В.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«Биология 7 класс». «Животные». Авторы: Пасечник В.В., Пакулова В.М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Животные. 7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В. Латюшин, В.А. Шап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«Биология 8 класс». «Человек и его здоровье». Авторы: Пасечник В.В., Пакулова В.М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Человек. 8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лесов, Р.Д. Маш, И.Н.Бел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сновного общего образования. «Биология 9 класс». «Введение в общую биологию». Авторы: Пасечник В.В., Пакулова В.М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иология. Введение в общую биологию и экологию. 9 класс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сунов Е.А., Каменский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Дрофа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Музыка. В.В. Алеев, Т.Н. Кичак, Т.Н. Наумен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  <w:r>
              <w:rPr>
                <w:rFonts w:eastAsia="Symbol" w:cs="Symbol" w:ascii="Symbol" w:hAnsi="Symbol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Дрофа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. 5 класс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Алеев, Т.Н. Кича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Н. Нау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Музыка. В.В. Алеев, Т.Н. Кичак, Т.Н. Наумен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  <w:r>
              <w:rPr>
                <w:rFonts w:eastAsia="Symbol" w:cs="Symbol" w:ascii="Symbol" w:hAnsi="Symbol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Дрофа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узыка. 6 класс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.В. Алеев, Т.Н. Кичак, Т.Н. Нау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. Музыка. В.В. Алеев, Т.Н. Кичак, Т.Н. Наумен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  <w:r>
              <w:rPr>
                <w:rFonts w:eastAsia="Symbol" w:cs="Symbol" w:ascii="Symbol" w:hAnsi="Symbol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«Дрофа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0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узыка. 7-8 класс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.В. Алеев, Т.Н. Кичак, Т.Н. Нау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 «Изобразительное искусство и художественный труд». Автор  Б</w:t>
            </w:r>
            <w:r>
              <w:rPr>
                <w:rFonts w:eastAsia="Symbol" w:cs="Symbol" w:ascii="Symbol" w:hAnsi="Symbo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еменский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«Дрофа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07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коративно- прикладное искусство в жизни человек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А. Горяева, О.В. Ост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Вентана-Граф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«Изобразительное искусство и художественный труд». Автор  Б</w:t>
            </w:r>
            <w:r>
              <w:rPr>
                <w:rFonts w:eastAsia="Symbol" w:cs="Symbol" w:ascii="Symbol" w:hAnsi="Symbo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еменский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«Дрофа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07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 искусство в жизни человек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А. Горяева, О.В. Ост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Вентана-Граф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«Изобразительное искусство и художественный труд». Автор  Б</w:t>
            </w:r>
            <w:r>
              <w:rPr>
                <w:rFonts w:eastAsia="Symbol" w:cs="Symbol" w:ascii="Symbol" w:hAnsi="Symbo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еменский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«Дрофа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07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 искусство в жизни человек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А. Горяева, О.В. Ост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Вентана-Граф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«Изобразительное искусство и художественный труд». Автор  Б</w:t>
            </w:r>
            <w:r>
              <w:rPr>
                <w:rFonts w:eastAsia="Symbol" w:cs="Symbol" w:ascii="Symbol" w:hAnsi="Symbo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еменский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Symbol" w:cs="Symbol" w:ascii="Symbol" w:hAnsi="Symbol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«Дрофа»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07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 искусство в жизни человек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А. Горяева, О.В. Ост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Вентана-Граф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Технология МО РФ В.Д. Симоненко, Ю.Л. Хотунцев М., «Просвещение»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5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Вентана - Граф», 2008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Технология МО РФ В.Д. Симоненко, Ю.Л. Хотунцев М., «Просвещение»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6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Вентана - Граф», 2008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Технология МО РФ В.Д. Симоненко, Ю.Л. Хотунцев М., «Просвещение»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7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Вентана - Граф», 2008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Технология МО РФ В.Д. Симоненко, Ю.Л. Хотунцев М., «Просвещение», 2008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8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Вентана - Граф», 2008 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ОБЖ 1-11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Смирнов, Б.И. Ми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. 8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Смирнов, Б.И. Ми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Комплексная программа физического воспитания 1 – 11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В.И. Лях, А.А. Зда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5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. 5-9 кла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 М., «Просвещение»,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ые 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программа «Предпрофильные курсы», Г.Б. Голуб, 2005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регионального компонент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В.П.Пахомова, Я.В.Соколов, Самара, СИПКРО, 2002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аждановедение. 5 класс» В.Я.Соколов, Д.В.Колесов, М.: Просвещение, 2004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В.П.Пахомова, Я.В.Соколов, Самара, СИПКРО, 2002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аждановедение. 6 класс» В.Я.Соколов, Д.В.Колесов, М.: Просвещение, 2004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В.П.Пахомова, Я.В.Соколов, Самара, СИПКРО, 2002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аждановедение. 7 класс» В.Я.Соколов, Д.В.Колесов, М.: Просвещение, 2004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 В.П.Пахомова, Я.В.Соколов, Самара, СИПКРО, 2002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аждановедение. 8 класс» В.Я.Соколов, Д.В.Колесов, М.: Просвещение, 2004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и культура Самарской обла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ая программа туристско-краеведческой направленности. И.Н.Лазар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» автор Е.А.Черт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родное» Самара: ИИС СДДЮТ 200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е программы средней школы (II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ы 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 указанием уровня Автор, гри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 10-11  Авторы: Н.Г. Голь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10-11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ольцова, И.В.Шамш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Русское слово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: Русский язык 10-11  Авторы: Н.Г. Голь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10-11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ольцова, И.В.Шамш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Русское слово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Литература 5-11 клас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Я. Коровина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.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литература 19 века. 10 класс», Ч.1,2, Коровин В.И. и д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Я. Кор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.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литература 20 века. 11 класс»  Ч.1, 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П. Журавл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нглийский 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ностранные язык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Н.Д. Гальскова, Е.Я. Григорьева и др. «Английский язык», М., «Просвещение», 2005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10-11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ев, Н.М. Л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ностранные язык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Н.Д. Гальскова, Е.Я. Григорьева и др. «Английский язык», М., «Просвещение», 2005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10-11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ев, Н.М. Л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Алгебра и начала анализа 10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И.И. Зубарева, А.Г. Морд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Мнемозина», 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. 10 класс» Ч.1- Учеб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- Задач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и д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Мнемозина», 2005-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Алгебра и начала анализа 10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И.И. Зубарева, А.Г. Морд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Мнемозина», 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 и начала анализа. 11 класс» Ч.1- Учеб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- Задач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и д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Мнемозина», 2005-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Геометрия 10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Л.С. Атанасян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.10-11 к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, В.Ф. Бутузов, С.Б. Кадомцев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-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Геометрия 5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Л.С. Атанасян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.10-11 к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, В.Ф. Бутузов, С.Б. Кадомцев и д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, «Просвещение», 2007-2010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стория. «Россия и мир. Древность, Средневековье, Новое врем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А.Данилов, Л.Г.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оссия и мир. Древность, Средневековье, Новое врем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, Л.Г.Косулина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История. «Россия и мир в 20 ве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А.А.Данилов, Л.Г.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и мир в 20 век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, Л.Г.Косулина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Обществозн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Н.Боголюбов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еловек и общество. Обществознание. Ч.1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Н.Боголюбов, А.Ю. Лабез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Обществозн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Л.Н.Боголюбов и др. «Обществозна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еловек и общество. Обществознание. Ч.2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Физика 7-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А. Кас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. 10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с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Физика 7-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А. Кас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8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. 11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с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Химия 8-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6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. 10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7-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Химия 8-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О.С. Габрие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6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. 11 клас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«Общая биология 10-11 ». Авторы: Пасечник В.В., Каменский А.А.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иология. Общая биология», 10 класс, М., «Дрофа», 2007-2009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«Общая биология 10-11 ». Авторы: Пасечник В.В., Каменский А.А. и 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Дрофа», 2007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иология. Общая биология», 11 класс, М., «Дрофа», 2007-2009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Комплексная программа физического воспитания 1 – 11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В.И. Лях, А.А. Зда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5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изическая культура. 10-11 к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Комплексная программа физического воспитания 1 – 11 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ы: В.И. Лях, А.А. Зда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5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изическая культура. 10-11 к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«Основы безопасности жизнедеятельности», А.Т Смирнов, 1-11 классы. М., «Просвещение», 2007 год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новы безопасности жизнедеятельности», 10 класс, А.Т Смирнов, Б.И. Мишин и д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3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общеобразовательных учреждений. «Основы безопасности жизнедеятельности», А.Т Смирнов, 1-11 классы. М., «Просвещение», 2007 год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новы безопасности жизнедеятельности», 11 класс, А.Т Смирнов, Б.И. Мишин и д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 2003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курса регионального компонента «Основы проектирования» для старшей школы, Г.Б. Голуб, А.П. Ерёмина и др., 2006год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евник проектной деятельности. Г.Б. Голуб, 2009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дготовки к ЕГЭ по мате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ое письмо «О преподавании математики в 2010-2011 уч. году» (ст. Курс-практикум по подготовке к ЕГЭ. И.В. Ященко, А.В. Семенова. М.: МИОО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элективного курса. Русский язык 9-11 классы.А.Н. Жук, Е.В. Белоус, М.: «Айрис-Пресс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ультуры речи» 10 классы. Автор Е.В. Белоус, Н.А. Жу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, «Айрис Пресс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ы элективных курсов. Русский язык, 10-11 классы. Автор Н.М. Бож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, «Айрис Пресс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сский язык. 10-11 класс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Гольцова, И.В.Шамши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. «Русское слово»,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ивный курс. Физ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борник элективных курсов. Физика 10-11 класс. Волгоград. «Учитель»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nsolas">
    <w:altName w:val="Arial Narro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ag11">
    <w:name w:val="Zag_11"/>
    <w:qFormat/>
    <w:rPr/>
  </w:style>
  <w:style w:type="character" w:styleId="7">
    <w:name w:val="Основной текст (7)_"/>
    <w:basedOn w:val="Style10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Garamond" w:hAnsi="Garamond" w:cs="Garamond"/>
      <w:b/>
      <w:bCs/>
      <w:sz w:val="20"/>
      <w:szCs w:val="20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1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11"/>
      <w:ind w:hanging="240"/>
      <w:jc w:val="both"/>
    </w:pPr>
    <w:rPr>
      <w:rFonts w:ascii="Bookman Old Style" w:hAnsi="Bookman Old Style" w:cs="Bookman Old Style"/>
      <w:sz w:val="19"/>
      <w:szCs w:val="19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Consolas;Arial Narrow" w:hAnsi="Consolas;Arial Narrow" w:eastAsia="Arial Unicode MS" w:cs="Consolas;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</w:pPr>
    <w:rPr>
      <w:rFonts w:ascii="Consolas;Arial Narrow" w:hAnsi="Consolas;Arial Narrow" w:eastAsia="Arial Unicode MS" w:cs="Consolas;Arial Narrow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jc w:val="center"/>
    </w:pPr>
    <w:rPr>
      <w:rFonts w:ascii="Consolas;Arial Narrow" w:hAnsi="Consolas;Arial Narrow" w:eastAsia="Arial Unicode MS" w:cs="Consolas;Arial Narrow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;Arial Narrow" w:hAnsi="Consolas;Arial Narrow" w:eastAsia="Arial Unicode MS" w:cs="Consolas;Arial Narro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5"/>
    </w:pPr>
    <w:rPr>
      <w:rFonts w:ascii="Consolas;Arial Narrow" w:hAnsi="Consolas;Arial Narrow" w:eastAsia="Arial Unicode MS" w:cs="Consolas;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</w:pPr>
    <w:rPr>
      <w:rFonts w:ascii="Consolas;Arial Narrow" w:hAnsi="Consolas;Arial Narrow" w:eastAsia="Arial Unicode MS" w:cs="Consolas;Arial Narrow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onsolas;Arial Narrow" w:hAnsi="Consolas;Arial Narrow" w:eastAsia="Arial Unicode MS" w:cs="Consolas;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4"/>
      <w:jc w:val="both"/>
    </w:pPr>
    <w:rPr>
      <w:rFonts w:ascii="Consolas;Arial Narrow" w:hAnsi="Consolas;Arial Narrow" w:eastAsia="Arial Unicode MS" w:cs="Consolas;Arial Narrow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eastAsia="Arial Unicode MS" w:cs="Consolas;Arial Narro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7:00Z</dcterms:created>
  <dc:creator>администрация</dc:creator>
  <dc:description/>
  <cp:keywords/>
  <dc:language>en-US</dc:language>
  <cp:lastModifiedBy>администрация</cp:lastModifiedBy>
  <dcterms:modified xsi:type="dcterms:W3CDTF">2012-06-01T09:39:00Z</dcterms:modified>
  <cp:revision>2</cp:revision>
  <dc:subject/>
  <dc:title/>
</cp:coreProperties>
</file>