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</w:rPr>
        <w:t>Повышение квалификации за 2011-12 год.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2"/>
        </w:rPr>
        <w:t>(01.09.2011 - 31.05.2012г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ГБОУ  СОШ  С. ВОСКРЕСЕНКА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Всего педагогических работников</w:t>
      </w:r>
      <w:r>
        <w:rPr/>
        <w:t xml:space="preserve">  на 31.05.2012г.</w:t>
      </w:r>
    </w:p>
    <w:p>
      <w:pPr>
        <w:pStyle w:val="TextBody"/>
        <w:ind w:left="360" w:hanging="0"/>
        <w:rPr/>
      </w:pPr>
      <w:r>
        <w:rPr/>
        <w:t xml:space="preserve">(без совместителей, с декретниками)                      </w:t>
      </w:r>
    </w:p>
    <w:p>
      <w:pPr>
        <w:pStyle w:val="TextBody"/>
        <w:rPr/>
      </w:pPr>
      <w:r>
        <w:rPr/>
        <w:t xml:space="preserve">        </w:t>
      </w:r>
      <w:r>
        <w:rPr/>
        <w:t>__________</w:t>
      </w:r>
      <w:r>
        <w:rPr>
          <w:u w:val="single"/>
        </w:rPr>
        <w:t>21</w:t>
      </w:r>
      <w:r>
        <w:rPr/>
        <w:t>____________чел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из них</w:t>
      </w:r>
      <w:r>
        <w:rPr>
          <w:sz w:val="24"/>
        </w:rPr>
        <w:t>: - руководителей  __</w:t>
      </w:r>
      <w:r>
        <w:rPr>
          <w:sz w:val="24"/>
          <w:u w:val="single"/>
        </w:rPr>
        <w:t>3</w:t>
      </w:r>
      <w:r>
        <w:rPr>
          <w:sz w:val="24"/>
        </w:rPr>
        <w:t>__ чел.</w:t>
      </w:r>
    </w:p>
    <w:p>
      <w:pPr>
        <w:pStyle w:val="TextBody"/>
        <w:rPr/>
      </w:pPr>
      <w:r>
        <w:rPr/>
        <w:t xml:space="preserve">                      </w:t>
      </w:r>
      <w:r>
        <w:rPr/>
        <w:t>- пед. работников __</w:t>
      </w:r>
      <w:r>
        <w:rPr>
          <w:u w:val="single"/>
        </w:rPr>
        <w:t>18</w:t>
      </w:r>
      <w:r>
        <w:rPr/>
        <w:t>___чел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Всего получено</w:t>
      </w:r>
      <w:r>
        <w:rPr>
          <w:sz w:val="24"/>
        </w:rPr>
        <w:t xml:space="preserve"> с 2002 года__</w:t>
      </w:r>
      <w:r>
        <w:rPr>
          <w:sz w:val="24"/>
          <w:u w:val="single"/>
        </w:rPr>
        <w:t>41</w:t>
      </w:r>
      <w:r>
        <w:rPr>
          <w:sz w:val="24"/>
        </w:rPr>
        <w:t xml:space="preserve">___ </w:t>
      </w:r>
      <w:r>
        <w:rPr>
          <w:b/>
          <w:sz w:val="24"/>
        </w:rPr>
        <w:t>бланков ИО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с 2007 года_</w:t>
      </w:r>
      <w:r>
        <w:rPr>
          <w:sz w:val="24"/>
          <w:u w:val="single"/>
        </w:rPr>
        <w:t>27</w:t>
      </w:r>
      <w:r>
        <w:rPr>
          <w:sz w:val="24"/>
        </w:rPr>
        <w:t xml:space="preserve">___ </w:t>
      </w:r>
      <w:r>
        <w:rPr>
          <w:b/>
          <w:sz w:val="24"/>
        </w:rPr>
        <w:t>бланков ИО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выбыли (прибыли) в 2011-12  году по ИОЧ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6"/>
        <w:gridCol w:w="1380"/>
        <w:gridCol w:w="1417"/>
        <w:gridCol w:w="1843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ИО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 из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 (ДОУ) (№,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шел в др. образоват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е (указать к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ыл из сферы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да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На 31.05.201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года</w:t>
      </w:r>
      <w:r>
        <w:rPr>
          <w:sz w:val="24"/>
        </w:rPr>
        <w:t xml:space="preserve"> </w:t>
      </w:r>
      <w:r>
        <w:rPr>
          <w:b/>
          <w:sz w:val="24"/>
        </w:rPr>
        <w:t xml:space="preserve">в ОУ, ДОУ </w:t>
      </w:r>
    </w:p>
    <w:p>
      <w:pPr>
        <w:pStyle w:val="Normal"/>
        <w:jc w:val="both"/>
        <w:rPr/>
      </w:pPr>
      <w:r>
        <w:rPr>
          <w:b/>
          <w:sz w:val="24"/>
        </w:rPr>
        <w:t>имеется</w:t>
      </w:r>
      <w:r>
        <w:rPr>
          <w:sz w:val="24"/>
        </w:rPr>
        <w:t xml:space="preserve"> __</w:t>
      </w:r>
      <w:r>
        <w:rPr>
          <w:sz w:val="24"/>
          <w:u w:val="single"/>
        </w:rPr>
        <w:t>0</w:t>
      </w:r>
      <w:r>
        <w:rPr>
          <w:sz w:val="24"/>
        </w:rPr>
        <w:t>шт</w:t>
      </w:r>
      <w:r>
        <w:rPr>
          <w:b/>
          <w:sz w:val="24"/>
        </w:rPr>
        <w:t>. бланков ИОЧ с 2002 года</w:t>
      </w:r>
    </w:p>
    <w:p>
      <w:pPr>
        <w:pStyle w:val="Normal"/>
        <w:jc w:val="both"/>
        <w:rPr/>
      </w:pPr>
      <w:r>
        <w:rPr>
          <w:b/>
          <w:sz w:val="24"/>
        </w:rPr>
        <w:t>имеется</w:t>
      </w:r>
      <w:r>
        <w:rPr>
          <w:sz w:val="24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 xml:space="preserve"> шт</w:t>
      </w:r>
      <w:r>
        <w:rPr>
          <w:b/>
          <w:sz w:val="24"/>
        </w:rPr>
        <w:t>. бланков ИОЧ с 2007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ИТОГО: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4. Обучались по ИОЧ в 2011-12</w:t>
      </w:r>
      <w:r>
        <w:rPr/>
        <w:t xml:space="preserve"> году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0"/>
        <w:gridCol w:w="826"/>
        <w:gridCol w:w="1920"/>
        <w:gridCol w:w="1921"/>
        <w:gridCol w:w="1920"/>
        <w:gridCol w:w="192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ИО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,  место прохождения курсов, </w:t>
            </w:r>
            <w:r>
              <w:rPr>
                <w:color w:val="000000"/>
                <w:szCs w:val="24"/>
              </w:rPr>
              <w:t>тема.</w:t>
            </w:r>
          </w:p>
        </w:tc>
      </w:tr>
      <w:tr>
        <w:trPr>
          <w:trHeight w:val="23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5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Шуляпина Марина Пет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«Модернизация региональной системы образова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ачева Елена Валер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«Модернизация региональной системы образова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пешкина Елена Александ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ГУ г.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«Развитие профессиональных компетенций работников образов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4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Еременко Надежда Павл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англиского я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«Развитие профессиональных компетенций работников образов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37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Шабалова Татьяна Валер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«Модернизация региональной системы образова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-04.02.2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профессиональных компетенций работников образов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7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учение математике в профильных класса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4.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ифференциорованное обучение математике в основной школ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6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аева Татьяна Клавди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5.04. 2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профессиональных компетенций работников образов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зинкина Людмила Викто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«Модернизация региональной системы образова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  <w:r>
              <w:rPr>
                <w:color w:val="000000"/>
                <w:sz w:val="20"/>
                <w:szCs w:val="20"/>
              </w:rPr>
              <w:t>«Развитие профессиональных компетенций работников образов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«Формирование образовательной среды для школьников с  трудностями в обуч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3.02.2012 «Пути повышения эффективности уроков биологии в современной школе»</w:t>
            </w:r>
          </w:p>
        </w:tc>
      </w:tr>
      <w:tr>
        <w:trPr>
          <w:trHeight w:val="2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инельникова Анна Анатол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«Модернизация региональной системы образова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32"/>
        </w:rPr>
        <w:t>5.</w:t>
      </w:r>
      <w:r>
        <w:rPr>
          <w:b/>
        </w:rPr>
        <w:t>Полностью закончили обучение по ИОЧ, по всем блокам в  2011-12</w:t>
      </w:r>
      <w:r>
        <w:rPr/>
        <w:t xml:space="preserve">   году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0"/>
        <w:gridCol w:w="840"/>
        <w:gridCol w:w="2050"/>
        <w:gridCol w:w="2051"/>
        <w:gridCol w:w="2051"/>
        <w:gridCol w:w="20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ИО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-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-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-2</w:t>
            </w:r>
          </w:p>
        </w:tc>
      </w:tr>
      <w:tr>
        <w:trPr>
          <w:trHeight w:val="1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Сроки и место прохождения курсов, тема</w:t>
            </w:r>
          </w:p>
        </w:tc>
      </w:tr>
      <w:tr>
        <w:trPr>
          <w:trHeight w:val="3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5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пешкина Елена Александ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«Модернизация региональной системы образова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ГУ г.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«Развитие профессиональных компетенций работников образова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У СИПК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8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редства организации учебно-речевой деятельност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У СИПК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«Практика деловой коммуникации»</w:t>
            </w:r>
          </w:p>
        </w:tc>
      </w:tr>
      <w:tr>
        <w:trPr>
          <w:trHeight w:val="3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4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Еременко Надежда Павл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«Модернизация региональной системы образова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«Развитие профессиональных компетенций работников образова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английского языка в начальной школ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временные подходы к изучению страноведения в старшей школе»</w:t>
            </w:r>
          </w:p>
        </w:tc>
      </w:tr>
      <w:tr>
        <w:trPr>
          <w:trHeight w:val="3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4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ачева Елена Валерь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«Модернизация региональной системы образова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«Развитие профессиональных компетенций работников образова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У СИПК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6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рганизация дифференцированного подхода к обучению в начальной школ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3-0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«Информационно-коммуникационные технологии в образовательном процессе»</w:t>
            </w:r>
          </w:p>
        </w:tc>
      </w:tr>
      <w:tr>
        <w:trPr>
          <w:trHeight w:val="3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зинкина Людмила Викто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«Модернизация региональной системы образова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2 </w:t>
            </w:r>
            <w:r>
              <w:rPr>
                <w:color w:val="000000"/>
                <w:sz w:val="20"/>
                <w:szCs w:val="20"/>
              </w:rPr>
              <w:t>«Развитие профессиональных компетенций работников образова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«Формирование образовательной среды для школьников с  трудностями в обучени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3.02.2012 «Пути повышения эффективности уроков биологии в современной школе»</w:t>
            </w:r>
          </w:p>
        </w:tc>
      </w:tr>
      <w:tr>
        <w:trPr>
          <w:trHeight w:val="3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37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Шабалова Татьяна Валерь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«Модернизация региональной системы образова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-04.02.2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профессиональных компетенций работников образова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7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учение математике в профильных класса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СИПК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4.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ифференциорованное обучение математике в основной школ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sz w:val="24"/>
          <w:szCs w:val="24"/>
        </w:rPr>
        <w:t xml:space="preserve"> Всего закрыто ИОЧ с 2002 по 31.05.2012 года  включительно  -   32 ш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бучались в 2011-12 году без ИО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51"/>
        <w:gridCol w:w="1065"/>
        <w:gridCol w:w="1065"/>
        <w:gridCol w:w="1065"/>
        <w:gridCol w:w="1065"/>
        <w:gridCol w:w="1909"/>
      </w:tblGrid>
      <w:tr>
        <w:trPr>
          <w:trHeight w:val="1515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 или долж-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целев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Хозра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чет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т-цен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Шк. компьт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Грам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азать сроки и темы курсов, кол-во часов, № сертификата, удостоверения и т. д.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балова Татьяна Валерье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 математики, с 17.10 – 15.12. 2011 г. дистанционные курсы повышения квалификации «Технология психолого – педагогического сопровождения детей с ОВЗ в рамках ОП», ГОУ ДПО ЦПК «РЦ», 68 часов, сертифика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0.2011-13.03.2012.»Решение задач по математике повышенного и высокого уровня сложности», 72 часа, Свидетельство №1203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4.2012, «Современные технологии обучения математике в 5-11 классах», 6 часов, Сертифика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6.03.2012, «Научно-методические подходы к структуре содержания УМК по математике с 5-9 классы в свете требований ФГОС второго поколения», 4 часа, сертификат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инкина Людмила Викторо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0 – 15.12. 2011 г. дистанционные курсы повышения квалификации «Технология психолого – педагогического сопровождения детей с ОВЗ в рамках ОП», ГОУ ДПО ЦПК «РЦ». 68 часов, сертификат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утина Людмила Викторо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итель русского языка и литературы, с 17.10 – 15.12. 2011 г. дистанционные курсы повышения квалификации «Технология психолого – педагогического сопровождения детей с ОВЗ в рамках ОП», ГОУ ДПО ЦПК «РЦ», 68 часов, сертификат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невич Галина Лукинич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итель математики, 17.10 – 15.12. 2011 г. дистанционные курсы повышения квалификации «Технология психолого – педагогического сопровождения детей с ОВЗ в рамках ОП», ГОУ ДПО ЦПК «РЦ», 68 часов, сертификат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нина Галина Александро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итель начальных классов, 17.10 – 15.12. 2011 г. дистанционные курсы повышения квалификации «Технология психолого – педагогического сопровождения детей с ОВЗ в рамках ОП», ГОУ ДПО ЦПК «РЦ», 68 часов, сертификат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юк Александр Анатольеви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, 28-29.11.2011, по заказу Министерства образования и науки Самарской области «Изучение актуальных проблем обществознания в старшей школе», 40 часов.СИПКР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6.12.2011, по заказу Министерства образования и науки Самарской области «Подготовка учащихся к ГИА и ЕГЭ по истории и обществознанию», 40 часов. СИПКРО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четкова Елена Геннадье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, с 22-24.11.2011, по заказу Министерства образования и науки Самарской области, «Современные технологии в преподавания русского языка» (в рамках подготовки учащихся к ГИА), 24 часа, СИПКРО, справка №368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28.11.-02.12.2011, по заказу Министерства образования и науки Самарской области, «Подготовка учащихся к ЕГЭ по русскому языку», 40 часов, СИПКР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4-14.05.2012, «Технология психологического сопровождения детей с ОВЗ», 68 часов, сертификат.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гожкина Наталья Ивано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географии, 10-12-10.2011, по заказу Министерства образования и науки Самарской области, «Основы современного краеведения в школе», РЦ г.о. Новокуйбышевск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нышкова Марина Александро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, 19.10.2011, по заказу Министерства образования и науки Самарской области, «Основы духовно-нравственной культуры народов России», СИПКРО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имова Светлана Александро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, 19-23.03.2012,»Реализация ФГОС основного общего образования на уроках предметной области «Филология»»,36 часов, Справка №5819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ачева Елена Валерье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, 09.04-14.05.2012, «Технология психологического сопровождения детей с ОВЗ», 68 часов, сертификат.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Ирина Юрье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музыки, 09.04-14.05.2012, «Технология психологического сопровождения детей с ОВЗ», 68 часов, сертификат.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пешкина Елена Александро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, 09.04-14.05.2012, «Технология психологического сопровождения детей с ОВЗ», 68 часов, сертификат.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ельникова Анна Анатолье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физической культуры, 09.04-14.05.2012, «Технология психологического сопровождения детей с ОВЗ», 68 часов, сертификат.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дрина Макпал Агиделее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, 06.03-30.03.2012, «Организация обучения с использованием дистанционных образовательных технологий», 72 часа, сертификат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ляпина Марина Петровн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4.-25.05.2012,«Методика преподавания основ духовно-нравственной культуры и светской этики», СИПКРО, 68 часов, сертифика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8. Не проходили курсовую подготовку больше 5 ле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Ф.И.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невич Г.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уск без сохранения з/платы (1 год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Обучаются заочно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З, технику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-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 обуч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Всего работает пенсионеров</w:t>
      </w:r>
      <w:r>
        <w:rPr>
          <w:sz w:val="24"/>
        </w:rPr>
        <w:t xml:space="preserve">  ( по возрасту ):_</w:t>
      </w:r>
      <w:r>
        <w:rPr>
          <w:sz w:val="24"/>
          <w:u w:val="single"/>
        </w:rPr>
        <w:t>3</w:t>
      </w:r>
      <w:r>
        <w:rPr>
          <w:sz w:val="24"/>
        </w:rPr>
        <w:t>_ чел.</w:t>
      </w:r>
    </w:p>
    <w:p>
      <w:pPr>
        <w:pStyle w:val="Normal"/>
        <w:jc w:val="both"/>
        <w:rPr/>
      </w:pPr>
      <w:r>
        <w:rPr>
          <w:sz w:val="24"/>
        </w:rPr>
        <w:t xml:space="preserve">Из них обучались в </w:t>
      </w:r>
      <w:r>
        <w:rPr>
          <w:b/>
          <w:sz w:val="24"/>
          <w:szCs w:val="24"/>
        </w:rPr>
        <w:t>2011-12 году</w:t>
      </w:r>
      <w:r>
        <w:rPr>
          <w:sz w:val="24"/>
        </w:rPr>
        <w:t xml:space="preserve"> __</w:t>
      </w:r>
      <w:r>
        <w:rPr>
          <w:sz w:val="24"/>
          <w:u w:val="single"/>
        </w:rPr>
        <w:t>1</w:t>
      </w:r>
      <w:r>
        <w:rPr>
          <w:sz w:val="24"/>
        </w:rPr>
        <w:t>___ чел., в т.ч. на базе РЦ _</w:t>
      </w:r>
      <w:r>
        <w:rPr>
          <w:sz w:val="24"/>
          <w:u w:val="single"/>
        </w:rPr>
        <w:t>1</w:t>
      </w:r>
      <w:r>
        <w:rPr>
          <w:sz w:val="24"/>
        </w:rPr>
        <w:t>_ че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.  </w:t>
      </w:r>
      <w:r>
        <w:rPr>
          <w:sz w:val="24"/>
        </w:rPr>
        <w:t>На обучение пед. работников в 2012-13 году ОУ (ДОУ) требуется ИОЧ __</w:t>
      </w:r>
      <w:r>
        <w:rPr>
          <w:sz w:val="24"/>
          <w:u w:val="single"/>
        </w:rPr>
        <w:t>4</w:t>
      </w:r>
      <w:r>
        <w:rPr>
          <w:sz w:val="24"/>
        </w:rPr>
        <w:t xml:space="preserve">__шт.  </w:t>
      </w:r>
      <w:r>
        <w:rPr>
          <w:b/>
          <w:sz w:val="24"/>
        </w:rPr>
        <w:t>(обучаем 20% педагогов по ИОЧ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2.                        </w:t>
      </w:r>
      <w:r>
        <w:rPr>
          <w:sz w:val="24"/>
        </w:rPr>
        <w:t xml:space="preserve"> Аналитический отчё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о повышении квалификаци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в ГБОУ СОШ с. Воскресенка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В образовательном учреждении работает 18 учителей и 3 руководителя, по состоянию на 31.05.2012 г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С 2002 по 2012 год были получены 37 бланков ИОЧ.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С 2007 года и по настоящее время по 5 ИОЧ будет продолжено повышение квалификации педагогов. 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В 2011-2012 учебном году полностью завершено обучение по 5 ИОЧ (см. п.5 настоящего отчета). Обучение с использованием ИОЧ, в основном,  проходит на базе ГОУ СИПКР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2011-2012 учебном году на ИБ №1 «Модернизация региональной системы образования» и ИБ №2  «Развитие профессиональных компетенций работников образования»- обучилось 7 учителей школы, что составило 39% </w:t>
      </w:r>
      <w:bookmarkStart w:id="0" w:name="_1398511050"/>
      <w:bookmarkStart w:id="1" w:name="_1398510783"/>
      <w:bookmarkEnd w:id="0"/>
      <w:bookmarkEnd w:id="1"/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5pt;height:240.75pt" filled="f" o:ole="">
            <v:imagedata r:id="rId3" o:title=""/>
          </v:shape>
          <o:OLEObject Type="Embed" ProgID="Excel.Sheet.12" ShapeID="ole_rId2" DrawAspect="Content" ObjectID="_1613035774" r:id="rId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А также, обучение по вариативному блоку (см. диаграмм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Большой популярностью пользуются дистанционные курсы(в СИПКРО и РЦ г.о. Новокуйбышевск), которое сейчас в действии, удобно тем, что не требует отсутствия учителя во время учебного процесса. Но они не должны быть кратковременнымы, т.к. предлагаемый теоретический материал большой по объему  требует достаточно длительное время на изучение, а соответственно и долгое время пребывания в сети Интернет для его дальнейшего применения на практик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ую помощь оказывают семинарские занятия и обучение по использованию системы АСУ РСО, школьный сайт в учебно-воспитательном процессе, проводимые на базе РЦ г.о. Новокуйбышевск.</w:t>
      </w:r>
    </w:p>
    <w:p>
      <w:pPr>
        <w:pStyle w:val="Normal"/>
        <w:jc w:val="both"/>
        <w:rPr/>
      </w:pPr>
      <w:r>
        <w:rPr>
          <w:b/>
          <w:sz w:val="24"/>
        </w:rPr>
        <w:t>13. Проблемы в системе организации КПК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 выходе на повторное обучение с использованием ИОЧ учителя вновь изучают тот же материал, что и 5 лет тому назад по вариативному блоку нет разнообразия в предлагаемых темах, а для многих предметников их количество вообще ограничено, нет курсов по вариативным блокам для руководителе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При формировании заявки на перспективу, по предложенным курсам ГОУ СИПКРО, запланированные даты часто не совпадают. Бывает и так, что группы переполнены и направленный на курсы учитель теряет день, т.к. его возвращают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Удалённость (ГОУ СИПКРО, ЦПО и др. ОУ) от образовательного учреждения. Удобным для педагогов нашей школы является прохождение КПК на базе РЦ или ОУ г.о. Новокуйбышевск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Период обучения с отрывом от производства не включается в льготный стаж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4. Положительные моменты в организации КПК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Развитие профессионального кругозора, знакомство с нормативными документами, новыми технологиями, общение с коллегами, подготовка к прохождению аттестации на подтверждение квалификационной категор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БОУ СОШ с. Воскресенка             М.П. Шуляпин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сполнитель:                     Л.В Резинкин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Тел. 999-71-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pacing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pacing w:val="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pacing w:val="0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pacing w:val="0"/>
      <w:sz w:val="32"/>
      <w:szCs w:val="20"/>
      <w:u w:val="single"/>
    </w:rPr>
  </w:style>
  <w:style w:type="character" w:styleId="WW8Num1z0">
    <w:name w:val="WW8Num1z0"/>
    <w:qFormat/>
    <w:rPr>
      <w:b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9:00Z</dcterms:created>
  <dc:creator>Petlenkova</dc:creator>
  <dc:description/>
  <cp:keywords/>
  <dc:language>en-US</dc:language>
  <cp:lastModifiedBy>Шабалова Т.В.</cp:lastModifiedBy>
  <cp:lastPrinted>2012-09-10T13:22:00Z</cp:lastPrinted>
  <dcterms:modified xsi:type="dcterms:W3CDTF">2012-11-30T22:01:00Z</dcterms:modified>
  <cp:revision>26</cp:revision>
  <dc:subject/>
  <dc:title>Отчёт о повышении квалификации за 2009 год</dc:title>
</cp:coreProperties>
</file>