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Ежемесячная газета Воскресенской Школьной Республ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№</w:t>
      </w:r>
      <w:r>
        <w:rPr/>
        <w:t xml:space="preserve">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арт 2008 года.   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Созвездие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00300</wp:posOffset>
                  </wp:positionH>
                  <wp:positionV relativeFrom="paragraph">
                    <wp:posOffset>94615</wp:posOffset>
                  </wp:positionV>
                  <wp:extent cx="2674620" cy="2068195"/>
                  <wp:effectExtent l="0" t="0" r="0" b="0"/>
                  <wp:wrapTight wrapText="bothSides">
                    <wp:wrapPolygon edited="0">
                      <wp:start x="-48" y="0"/>
                      <wp:lineTo x="-48" y="21489"/>
                      <wp:lineTo x="21599" y="21489"/>
                      <wp:lineTo x="21599" y="0"/>
                      <wp:lineTo x="-48" y="0"/>
                    </wp:wrapPolygon>
                  </wp:wrapTight>
                  <wp:docPr id="1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rPr/>
            </w:pPr>
            <w:r>
              <w:rPr>
                <w:b/>
                <w:i/>
                <w:sz w:val="36"/>
                <w:szCs w:val="36"/>
              </w:rPr>
              <w:t>Из опыта: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/>
            </w:pPr>
            <w:r>
              <w:rPr>
                <w:sz w:val="28"/>
                <w:szCs w:val="28"/>
              </w:rPr>
              <w:t>Если женщину долго хвали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на что – нибудь каркнет!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. А. Крылов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женщину мы любим, тем чаще кофе подаем…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еле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ньше встает, тот и завтрак жене подает!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Жены с опыто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номера: Международный женский ден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 истории…</w:t>
      </w:r>
    </w:p>
    <w:p>
      <w:pPr>
        <w:pStyle w:val="Normal"/>
        <w:rPr/>
      </w:pPr>
      <w:r>
        <w:rPr/>
        <w:t xml:space="preserve"> </w:t>
      </w:r>
    </w:p>
    <w:tbl>
      <w:tblPr>
        <w:tblW w:w="103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 —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 </w:t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1910 году на Международной конференции женщин социалисток в Копенгаген</w:t>
            </w: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</w:rPr>
              <w:t xml:space="preserve">е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</w:rPr>
                <w:t>Клара Цеткин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 </w:t>
            </w:r>
          </w:p>
          <w:p>
            <w:pPr>
              <w:pStyle w:val="Style14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15535</wp:posOffset>
                  </wp:positionH>
                  <wp:positionV relativeFrom="paragraph">
                    <wp:posOffset>81280</wp:posOffset>
                  </wp:positionV>
                  <wp:extent cx="1463040" cy="1066165"/>
                  <wp:effectExtent l="0" t="0" r="0" b="0"/>
                  <wp:wrapTight wrapText="bothSides">
                    <wp:wrapPolygon edited="0">
                      <wp:start x="-93" y="0"/>
                      <wp:lineTo x="-93" y="21472"/>
                      <wp:lineTo x="21599" y="21472"/>
                      <wp:lineTo x="21599" y="0"/>
                      <wp:lineTo x="-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А потом его отметили 12 мая 1912 года. В России впервые Международный женский день отмечался в 1913 году в Петербурге. В прошении на имя градоначальника было заявлено об организации «…научного утра по женскому вопросу». Власти дали разрешение, и 2 марта 1913 года в здании Калашниковской хлебной биржи на Полтавской улице собралось полторы тысячи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али марши в знак протеста против войны. 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 1917 году женщины России вышли на улицы в последнее воскресенье февраля с лозунгами «Хлеба и мира»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ждународный женский день 8 марта с первых лет Советской власти стал государственным праздником. С 1965 года этот день стал не 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Постепенно Международный женский день в стране терял свою политическую окраску.</w:t>
            </w:r>
            <w:r>
              <w:rPr>
                <w:rFonts w:cs="Tahoma" w:ascii="Tahoma" w:hAnsi="Tahoma"/>
                <w:color w:val="484848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42570</wp:posOffset>
            </wp:positionV>
            <wp:extent cx="1666875" cy="22860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оздравление…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ама!</w:t>
        <w:br/>
        <w:t>С праздником весенним</w:t>
        <w:br/>
        <w:t>Сердечно поздравляю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i/>
          <w:iCs/>
          <w:sz w:val="28"/>
          <w:szCs w:val="28"/>
        </w:rPr>
        <w:br/>
        <w:t>Долгих лет, веселья</w:t>
        <w:br/>
        <w:t>От души желаю!</w:t>
        <w:br/>
        <w:t>Пусть растают все напасти</w:t>
        <w:br/>
        <w:t>И развеются невзгоды.</w:t>
        <w:br/>
        <w:t>Я желаю только счастья -</w:t>
        <w:br/>
        <w:t>Пусть тебя не старят годы.</w:t>
        <w:br/>
        <w:t>Чтоб не покидали силы,</w:t>
        <w:br/>
        <w:t>Чтоб дела велись успешно,</w:t>
        <w:br/>
        <w:t>Будь всегда такой красивой,</w:t>
        <w:br/>
        <w:t>Улыбающейся, нежной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ведь это правда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«Праздник- это очень важно, ведь после хорошего отдыха жизнь краше.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94.9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4457700" cy="457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2.45pt;width:350.95pt;height:35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</wp:posOffset>
                </wp:positionV>
                <wp:extent cx="2971800" cy="3804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FF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6"/>
                                <w:szCs w:val="36"/>
                              </w:rPr>
                              <w:t>С 8 март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Мы сердечно поздравля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ас, что сердцу всех ми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ам здоровья мы жела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ерных, искренних дру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 этот милый день вес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Пожелаем также В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Только радости, весель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ля души они бальз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Будьте счастливы, любим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Пусть всегда играет кров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В жизни так необходи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Сердцу нежность и любов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9.55pt;mso-wrap-distance-left:9.05pt;mso-wrap-distance-right:9.05pt;mso-wrap-distance-top:0pt;mso-wrap-distance-bottom:0pt;margin-top: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FF000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color w:val="FF0000"/>
                          <w:sz w:val="36"/>
                          <w:szCs w:val="36"/>
                        </w:rPr>
                        <w:t>С 8 марта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Мы сердечно поздравляе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ас, что сердцу всех милей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ам здоровья мы желаем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ерных, искренних друзей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 этот милый день весенний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Пожелаем также Вам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Только радости, веселья –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Для души они бальзам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Будьте счастливы, любимы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Пусть всегда играет кровь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В жизни так необходим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Сердцу нежность и любовь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63195</wp:posOffset>
            </wp:positionV>
            <wp:extent cx="1731010" cy="2383790"/>
            <wp:effectExtent l="0" t="0" r="0" b="0"/>
            <wp:wrapTight wrapText="bothSides">
              <wp:wrapPolygon edited="0">
                <wp:start x="-119" y="0"/>
                <wp:lineTo x="-119" y="21512"/>
                <wp:lineTo x="21599" y="21512"/>
                <wp:lineTo x="21599" y="0"/>
                <wp:lineTo x="-11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943600" cy="800100"/>
                <wp:effectExtent l="80645" t="755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ежная страничка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-18pt;width:46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ежная страничка…</w:t>
                      </w:r>
                    </w:p>
                  </w:txbxContent>
                </v:textbox>
                <v:path textpathok="t"/>
                <v:textpath on="t" fitshape="t" string="Молодежная страничка…" style="font-family:&quot;Times New Roman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45415</wp:posOffset>
            </wp:positionV>
            <wp:extent cx="783590" cy="7512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3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7795</wp:posOffset>
            </wp:positionV>
            <wp:extent cx="783590" cy="7512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37795</wp:posOffset>
            </wp:positionV>
            <wp:extent cx="1731010" cy="2383790"/>
            <wp:effectExtent l="0" t="0" r="0" b="0"/>
            <wp:wrapTight wrapText="bothSides">
              <wp:wrapPolygon edited="0">
                <wp:start x="-119" y="0"/>
                <wp:lineTo x="-119" y="21512"/>
                <wp:lineTo x="21599" y="21512"/>
                <wp:lineTo x="21599" y="0"/>
                <wp:lineTo x="-11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здравляем с Днем Рождения!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Мар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итина Елизавета – 30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шников Александр – 11.03</w:t>
      </w:r>
    </w:p>
    <w:p>
      <w:pPr>
        <w:pStyle w:val="Normal"/>
        <w:ind w:firstLine="360"/>
        <w:rPr/>
      </w:pPr>
      <w:r>
        <w:rPr>
          <w:b/>
          <w:i/>
          <w:sz w:val="32"/>
          <w:szCs w:val="32"/>
        </w:rPr>
        <w:t>Громков  Дмитрий - 04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тарева Анастасия – 06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соян Зинаида – 25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имов Иван – 20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3086100" cy="2400300"/>
                <wp:effectExtent l="9525" t="9525" r="33020" b="172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ел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ем счастья много – мн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им, чтоб в жизни моло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и взятая дор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тала узкою троп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ще любви мы вам жела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омной, чистой, как сле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чтобы чаще улыбал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и счастливые глаз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4.7pt;width:24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ел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ем счастья много – мног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им, чтоб в жизни молод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и взятая доро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тала узкою тропо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ще любви мы вам жела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омной, чистой, как слез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чтобы чаще улыбал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и счастливые глаз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Леонтьев Федор – 27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скин Павел – 31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окина Мария – 04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утин Дмитрий – 04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льникова Светлана – 06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карев Андрей – 19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ильский Антон – 13.03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слабьтесь: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   *    *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 классе идут занятия по древне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и. Учитель спрашивает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55575</wp:posOffset>
            </wp:positionV>
            <wp:extent cx="1012825" cy="1257300"/>
            <wp:effectExtent l="0" t="0" r="0" b="0"/>
            <wp:wrapTight wrapText="bothSides">
              <wp:wrapPolygon edited="0">
                <wp:start x="-373" y="0"/>
                <wp:lineTo x="-373" y="21286"/>
                <wp:lineTo x="21600" y="21286"/>
                <wp:lineTo x="21600" y="0"/>
                <wp:lineTo x="-37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ученика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жи, кто был первым человеком на земле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ам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ое страшное бедствие послал на него Бог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ву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   *    *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апа, тебя в школу вызывают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Я стекло разби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ец сходил. На следующий день сын говор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апа, тебя в школу вызыва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Химическую лабораторию сжег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ец опять сходил. На следующий день сын вновь говор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апа, тебя в школу вызыва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ять, зачем? Я вообще не пойду в твою школу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у и правильно, нечего там по развалинам шастат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28"/>
          <w:szCs w:val="28"/>
        </w:rPr>
        <w:t>Газету подготовила министр печати и информации Мурадян Ани.</w:t>
      </w:r>
    </w:p>
    <w:p>
      <w:pPr>
        <w:sectPr>
          <w:type w:val="continuous"/>
          <w:pgSz w:w="11906" w:h="16838"/>
          <w:pgMar w:left="90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rPr/>
      </w:pPr>
      <w:r>
        <w:rPr>
          <w:b w:val="false"/>
          <w:i/>
          <w:sz w:val="32"/>
          <w:szCs w:val="32"/>
        </w:rPr>
        <w:t xml:space="preserve">                                       </w:t>
      </w:r>
      <w:r>
        <w:rPr>
          <w:b w:val="false"/>
          <w:i/>
          <w:sz w:val="40"/>
          <w:szCs w:val="40"/>
        </w:rPr>
        <w:t>Масленица!</w:t>
      </w:r>
    </w:p>
    <w:p>
      <w:pPr>
        <w:pStyle w:val="Normal"/>
        <w:spacing w:lineRule="auto" w:line="360"/>
        <w:ind w:firstLine="181"/>
        <w:jc w:val="both"/>
        <w:rPr/>
      </w:pPr>
      <w:r>
        <w:rPr>
          <w:color w:val="484848"/>
          <w:sz w:val="28"/>
          <w:szCs w:val="28"/>
        </w:rPr>
        <w:t xml:space="preserve">Масленица — древний славянский праздник, доставшийся нам в наследство от языческой культуры, сохранившийся и после принятия христианства. Масленица была воспринята христианской церковью фактически как религиозный праздник и получила название Сырной, или Сыропустной недели, но это не изменило ее внутренней сути. Масленица приходится на неделю, предшествующую Великому посту. Поэтому в это время человек отводит душу в преддверии тяжелого и длительного Великого поста. Масленица — это, прежде всего, обильная и сытная пища. Поэтому нет ничего зазорного в том, чтобы в это время полакомиться, отведать самых разнообразных блюд и не отказывать себе ни в чем. В традиционном быту всегда считалось, что человек, </w:t>
      </w:r>
      <w:r>
        <w:rPr>
          <w:rStyle w:val="H1"/>
          <w:color w:val="484848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 xml:space="preserve"> плохо и скучно проведший масленичную неделю, будет неудачлив в течение всего года. Безудержное масленичное чревоугодие и веселье рассматриваются как магическое предвестие будущего благополучия, процветания и успеха во всех деловых, домашних и хозяйственных начинаниях. Начало Масленицы колеблется от 3 февраля (т. е. 21 января по старому стилю) до 14 марта (1 марта по старому</w:t>
      </w:r>
      <w:r>
        <w:rPr>
          <w:i/>
          <w:color w:val="484848"/>
          <w:sz w:val="28"/>
          <w:szCs w:val="28"/>
        </w:rPr>
        <w:t xml:space="preserve"> стилю)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000</wp:posOffset>
            </wp:positionV>
            <wp:extent cx="1361440" cy="1943100"/>
            <wp:effectExtent l="0" t="0" r="0" b="0"/>
            <wp:wrapTight wrapText="bothSides">
              <wp:wrapPolygon edited="0">
                <wp:start x="-336" y="0"/>
                <wp:lineTo x="-336" y="21363"/>
                <wp:lineTo x="21600" y="21363"/>
                <wp:lineTo x="21600" y="0"/>
                <wp:lineTo x="-33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леница — это веселые проводы зимы, озаренные радостным ожиданием близкого тепла,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 Проходили века, менялась жизнь, с принятием на Руси христианства появились новые, церковные праздники, но широкая масленица продолжала жить. Ее встречали и провожали с той же неудержимой удалью, что и в языческие времена.</w:t>
        <w:br/>
        <w:t>Масленицу в народе всегда любили и ласково называли «касаточка», «сахарные уста», «целовальница», «честная масленица», «веселая», «пеpепелочка», «пеpебуха», «объедуха», «ясочка». Масленица — это недельный праздник, праздник-обряд с хороводами, песнями, плясками, играми, а самое главное — с обрядом славословия, кормления и сжигания самодельного чуч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ACDF"/>
      <w:u w:val="single"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zdnik.by/holidays/allloved/8march/cetk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9:00Z</dcterms:created>
  <dc:creator>1</dc:creator>
  <dc:description/>
  <cp:keywords/>
  <dc:language>en-US</dc:language>
  <cp:lastModifiedBy>1</cp:lastModifiedBy>
  <dcterms:modified xsi:type="dcterms:W3CDTF">2008-03-27T09:25:00Z</dcterms:modified>
  <cp:revision>9</cp:revision>
  <dc:subject/>
  <dc:title>                         Ежемесячная газета Воскресенской Школьной Республики</dc:title>
</cp:coreProperties>
</file>