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Ежемесячная газета Воскресенской Школьн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№</w:t>
      </w:r>
      <w:r>
        <w:rPr/>
        <w:t xml:space="preserve">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Февраль 2008 года.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везд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412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39090</wp:posOffset>
                  </wp:positionV>
                  <wp:extent cx="1046480" cy="1714500"/>
                  <wp:effectExtent l="0" t="0" r="0" b="0"/>
                  <wp:wrapTight wrapText="bothSides">
                    <wp:wrapPolygon edited="0">
                      <wp:start x="9079" y="73"/>
                      <wp:lineTo x="8589" y="148"/>
                      <wp:lineTo x="4906" y="2473"/>
                      <wp:lineTo x="4416" y="2998"/>
                      <wp:lineTo x="4170" y="3448"/>
                      <wp:lineTo x="5398" y="4873"/>
                      <wp:lineTo x="5521" y="5398"/>
                      <wp:lineTo x="5889" y="6073"/>
                      <wp:lineTo x="6992" y="7273"/>
                      <wp:lineTo x="3066" y="8473"/>
                      <wp:lineTo x="2207" y="8623"/>
                      <wp:lineTo x="1103" y="9298"/>
                      <wp:lineTo x="-120" y="15673"/>
                      <wp:lineTo x="489" y="16873"/>
                      <wp:lineTo x="489" y="17098"/>
                      <wp:lineTo x="3556" y="18073"/>
                      <wp:lineTo x="4170" y="18073"/>
                      <wp:lineTo x="3680" y="20473"/>
                      <wp:lineTo x="3680" y="20773"/>
                      <wp:lineTo x="7483" y="21523"/>
                      <wp:lineTo x="8957" y="21523"/>
                      <wp:lineTo x="9448" y="21523"/>
                      <wp:lineTo x="13866" y="21523"/>
                      <wp:lineTo x="17424" y="21073"/>
                      <wp:lineTo x="17179" y="19273"/>
                      <wp:lineTo x="18162" y="18073"/>
                      <wp:lineTo x="20862" y="16873"/>
                      <wp:lineTo x="21475" y="15823"/>
                      <wp:lineTo x="21475" y="15673"/>
                      <wp:lineTo x="20983" y="13273"/>
                      <wp:lineTo x="20371" y="10873"/>
                      <wp:lineTo x="19756" y="9748"/>
                      <wp:lineTo x="19756" y="9448"/>
                      <wp:lineTo x="16566" y="8473"/>
                      <wp:lineTo x="15706" y="8473"/>
                      <wp:lineTo x="12515" y="7273"/>
                      <wp:lineTo x="13743" y="6073"/>
                      <wp:lineTo x="13743" y="4873"/>
                      <wp:lineTo x="14724" y="3673"/>
                      <wp:lineTo x="14480" y="2998"/>
                      <wp:lineTo x="13988" y="2473"/>
                      <wp:lineTo x="11780" y="1348"/>
                      <wp:lineTo x="11657" y="1048"/>
                      <wp:lineTo x="10307" y="148"/>
                      <wp:lineTo x="9815" y="73"/>
                      <wp:lineTo x="9079" y="7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номера: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 истории…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ы помним, что начало празднику, положило сражение под Нарвой и Псковом в феврале 1918 года, в котором воины молодой Советской республики достойно противостояли немецким войскам. В честь той битвы день 23 февраля стал праздником , который сначала называли Днем Красной армии, потом - днем Советской армии и Военно-морского флота и, наконец, - Днем защитника  отечества. Да, это праздник мужской доблести ,ведь если что – за отечество все встанут горой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ресная информация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леграммы к дню защитника отечества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ник отечества !Отмечая День защитника отечества, ешь бананы , киви, ананас - будешь здрав, как папуас!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Посол Папуа –  Юумба..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Защитники !Поздравляем и напоминаем: в ногах правды нет, она в погонах! Генштаб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ведь это правда…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здник - это очень важно, ведь после хорошего отдыха жизнь краше.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94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41148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2.25pt;width:323.95pt;height:20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2004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      *    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Желаем мы не знать печал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тоб другом был веселый сме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тоб в жизни вас сопровожд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Здоровье, счастье и успех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Пускай души не меркнет огон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Желаю Вам не призрачного счастья!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И на путях непройденных дор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Храни Вас Бог от всякого ненаст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1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*      *     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Желаем мы не знать печал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Чтоб другом был веселый смех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Чтоб в жизни вас сопровожда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Здоровье, счастье и успех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Пускай души не меркнет огон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Желаю Вам не призрачного счастья!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И на путях непройденных доро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Храни Вас Бог от всякого ненастья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8110</wp:posOffset>
            </wp:positionV>
            <wp:extent cx="1461135" cy="1085850"/>
            <wp:effectExtent l="0" t="0" r="0" b="0"/>
            <wp:wrapTight wrapText="bothSides">
              <wp:wrapPolygon edited="0">
                <wp:start x="10445" y="944"/>
                <wp:lineTo x="9880" y="1703"/>
                <wp:lineTo x="9456" y="3598"/>
                <wp:lineTo x="4516" y="5113"/>
                <wp:lineTo x="2822" y="5871"/>
                <wp:lineTo x="2822" y="7008"/>
                <wp:lineTo x="2257" y="8523"/>
                <wp:lineTo x="2257" y="8903"/>
                <wp:lineTo x="3104" y="10038"/>
                <wp:lineTo x="280" y="14208"/>
                <wp:lineTo x="-138" y="14966"/>
                <wp:lineTo x="-3" y="17619"/>
                <wp:lineTo x="2680" y="19135"/>
                <wp:lineTo x="4373" y="19324"/>
                <wp:lineTo x="4657" y="20840"/>
                <wp:lineTo x="16091" y="21409"/>
                <wp:lineTo x="16656" y="21409"/>
                <wp:lineTo x="17926" y="21409"/>
                <wp:lineTo x="18491" y="20460"/>
                <wp:lineTo x="18210" y="19135"/>
                <wp:lineTo x="17221" y="16101"/>
                <wp:lineTo x="17926" y="16101"/>
                <wp:lineTo x="19480" y="13830"/>
                <wp:lineTo x="19480" y="13071"/>
                <wp:lineTo x="18350" y="11364"/>
                <wp:lineTo x="17362" y="10038"/>
                <wp:lineTo x="20468" y="7197"/>
                <wp:lineTo x="20468" y="7008"/>
                <wp:lineTo x="21457" y="6251"/>
                <wp:lineTo x="19904" y="4356"/>
                <wp:lineTo x="11998" y="3977"/>
                <wp:lineTo x="12563" y="3029"/>
                <wp:lineTo x="12422" y="2080"/>
                <wp:lineTo x="11716" y="944"/>
                <wp:lineTo x="10445" y="94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ind w:firstLine="360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6"/>
          <w:szCs w:val="36"/>
        </w:rPr>
        <w:t xml:space="preserve">Мы помним этот день – 8 февраля! </w:t>
      </w:r>
    </w:p>
    <w:p>
      <w:pPr>
        <w:pStyle w:val="Normal"/>
        <w:spacing w:lineRule="auto" w:line="360"/>
        <w:ind w:firstLine="357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Памяти пионеров героев посвящается…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этот день, мы склоняем головы перед мужеством юных героев, и всех кто попогиб в борьбе за свободу людей труда, за светлое, настоящее и будущее.</w:t>
      </w:r>
    </w:p>
    <w:p>
      <w:pPr>
        <w:pStyle w:val="Normal"/>
        <w:spacing w:lineRule="auto" w:line="360"/>
        <w:ind w:firstLine="357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3690</wp:posOffset>
            </wp:positionV>
            <wp:extent cx="1714500" cy="1145540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Из истории…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очь под новый, 1945 год в концентрационном лагере Бухенвальд пионеры, дети узников, надели красные галстуки и пришли в бараки поздравить заключенных с Новым годом. Это был дерзкий вызов фашиста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Во время Великой Отечественной войны немало юных ленинцев за подвиги получили ордена и медали. Более 35 тысяч пионеров Москвы и Ленинграда были награждены медалями за оборону Москвы и за оборону Ленинграда.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истории…</w:t>
      </w:r>
    </w:p>
    <w:p>
      <w:pPr>
        <w:pStyle w:val="Normal"/>
        <w:spacing w:lineRule="auto" w:line="36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7210</wp:posOffset>
            </wp:positionV>
            <wp:extent cx="1304925" cy="1371600"/>
            <wp:effectExtent l="0" t="0" r="0" b="0"/>
            <wp:wrapTight wrapText="bothSides">
              <wp:wrapPolygon edited="0">
                <wp:start x="-117" y="0"/>
                <wp:lineTo x="-117" y="21373"/>
                <wp:lineTo x="21600" y="21373"/>
                <wp:lineTo x="21600" y="0"/>
                <wp:lineTo x="-11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Леня Голиков</w:t>
      </w:r>
      <w:r>
        <w:rPr>
          <w:sz w:val="28"/>
          <w:szCs w:val="28"/>
        </w:rPr>
        <w:t xml:space="preserve"> из деревни Лукино Новгородской области стал партизаном в 1941 году. Он участвовал в 26 боевых операциях. Леня вел разведку, взрывал с товарищами мосты, уничтожил 78 фашистов. В январе 1943 года в бою у села Станки Псковской области Леня погиб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ат Кузей</w:t>
      </w:r>
      <w:r>
        <w:rPr>
          <w:sz w:val="28"/>
          <w:szCs w:val="28"/>
        </w:rPr>
        <w:t xml:space="preserve"> родился в белорусской деревне Станьково. Марат стал разведчиком партизанской бригады. Однажды бригада была окружена эсесовцами, но мальчик сумел пробраться к партизанам соседней бригады, и они помогли выйти из окружения. В мае 1944 года Марат попал в засаду. Он стрелял до последнего патрона, а потом подорвал себя и врагов гранато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ля Котик</w:t>
      </w:r>
      <w:r>
        <w:rPr>
          <w:sz w:val="28"/>
          <w:szCs w:val="28"/>
        </w:rPr>
        <w:t>, пионер из украинского города Шепетовки, в 11 лет стал подпольщиком. Он распространял листовки, добывал оружие, гранатом уничтожил группу офицеров жандармерии. Однажды Валя неожиданно наткнулся на отряд карателей, тайно пробиравшихся к партизанской базе. Он бросил гранату, но сам был при этом тяжело ранен. Партизаны отбили нападение врага. Второй раз он был ранен, спасая командир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феврале 1944 года при освобождении города Ярославля юный партизан пал смертью храбрых.</w:t>
      </w:r>
    </w:p>
    <w:p>
      <w:pPr>
        <w:pStyle w:val="Normal"/>
        <w:ind w:firstLine="357"/>
        <w:jc w:val="both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060" cy="1257300"/>
            <wp:effectExtent l="0" t="0" r="0" b="0"/>
            <wp:wrapTight wrapText="bothSides">
              <wp:wrapPolygon edited="0">
                <wp:start x="12000" y="0"/>
                <wp:lineTo x="9600" y="285"/>
                <wp:lineTo x="6092" y="1856"/>
                <wp:lineTo x="6092" y="2570"/>
                <wp:lineTo x="4431" y="3712"/>
                <wp:lineTo x="2954" y="4997"/>
                <wp:lineTo x="924" y="6139"/>
                <wp:lineTo x="186" y="6996"/>
                <wp:lineTo x="-183" y="8424"/>
                <wp:lineTo x="-183" y="12992"/>
                <wp:lineTo x="2031" y="15705"/>
                <wp:lineTo x="1108" y="18275"/>
                <wp:lineTo x="370" y="19132"/>
                <wp:lineTo x="-183" y="20274"/>
                <wp:lineTo x="-183" y="20845"/>
                <wp:lineTo x="186" y="21417"/>
                <wp:lineTo x="15692" y="21417"/>
                <wp:lineTo x="15876" y="21417"/>
                <wp:lineTo x="16799" y="20703"/>
                <wp:lineTo x="16246" y="19846"/>
                <wp:lineTo x="14400" y="18275"/>
                <wp:lineTo x="16430" y="18275"/>
                <wp:lineTo x="21229" y="16419"/>
                <wp:lineTo x="21600" y="15277"/>
                <wp:lineTo x="21600" y="13849"/>
                <wp:lineTo x="20860" y="12564"/>
                <wp:lineTo x="18646" y="10422"/>
                <wp:lineTo x="20676" y="8424"/>
                <wp:lineTo x="21045" y="7567"/>
                <wp:lineTo x="20860" y="6425"/>
                <wp:lineTo x="19753" y="5140"/>
                <wp:lineTo x="20122" y="4140"/>
                <wp:lineTo x="17906" y="2712"/>
                <wp:lineTo x="18830" y="1998"/>
                <wp:lineTo x="18461" y="571"/>
                <wp:lineTo x="13476" y="0"/>
                <wp:lineTo x="120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</w:t>
      </w:r>
      <w:r>
        <w:rPr>
          <w:rFonts w:cs="Monotype Corsiva" w:ascii="Monotype Corsiva" w:hAnsi="Monotype Corsiva"/>
          <w:sz w:val="52"/>
          <w:szCs w:val="52"/>
        </w:rPr>
        <w:t>День Святого Валентина!</w:t>
      </w:r>
    </w:p>
    <w:p>
      <w:pPr>
        <w:pStyle w:val="Normal"/>
        <w:ind w:firstLine="357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sz w:val="52"/>
          <w:szCs w:val="52"/>
        </w:rPr>
        <w:t>(14 февраля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этого праздника датируется примерно 269 годом… Согласно одной из легенд, в те времена жил христианский священник Валентин, который благоволил к романтическим чувствам влюбленных: мирил поссорившихся, помогал писать письма с признаниями в любви. В те годы Римской Империей правил император Клавдий 2, по прозвищу Жестокий. При подготовке к завоевательной войне Клавдий издал указ, запрещавший молодым парням и легионерам жениться. Валентин нарушил указ императора и тайно венчал влюбленных, за что был арестован и приговорен к смерти. Находясь в тюрьме, Валентин влюбился в слепую дочь своего палача и исцелил ее. Накануне казни он признался девушке в своих чувствах, написал прощальную записку и подписав ее «Твой Валентин». Тогда и родилась традиция отправлять любимым открытки – «валентинки». Позднее церковь канонизировала смелого священника, а день 14 февраля объявила днем Святого Валентин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интересно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 Франции</w:t>
      </w:r>
      <w:r>
        <w:rPr>
          <w:sz w:val="28"/>
          <w:szCs w:val="28"/>
        </w:rPr>
        <w:t xml:space="preserve"> в день Святого Валентина принято дарить любимым драгоценности и «валентинки»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1257300" cy="983615"/>
            <wp:effectExtent l="0" t="0" r="0" b="0"/>
            <wp:wrapTight wrapText="bothSides">
              <wp:wrapPolygon edited="0">
                <wp:start x="8804" y="0"/>
                <wp:lineTo x="7396" y="740"/>
                <wp:lineTo x="7160" y="1036"/>
                <wp:lineTo x="7278" y="2370"/>
                <wp:lineTo x="6691" y="3407"/>
                <wp:lineTo x="6457" y="4740"/>
                <wp:lineTo x="3756" y="5185"/>
                <wp:lineTo x="-116" y="6667"/>
                <wp:lineTo x="-116" y="12742"/>
                <wp:lineTo x="823" y="14223"/>
                <wp:lineTo x="1526" y="14223"/>
                <wp:lineTo x="2113" y="16594"/>
                <wp:lineTo x="2113" y="16890"/>
                <wp:lineTo x="3991" y="18964"/>
                <wp:lineTo x="5518" y="21335"/>
                <wp:lineTo x="5635" y="21335"/>
                <wp:lineTo x="17726" y="21335"/>
                <wp:lineTo x="17256" y="18964"/>
                <wp:lineTo x="17491" y="16594"/>
                <wp:lineTo x="18547" y="16594"/>
                <wp:lineTo x="20425" y="15112"/>
                <wp:lineTo x="20308" y="14223"/>
                <wp:lineTo x="20777" y="14223"/>
                <wp:lineTo x="21600" y="12742"/>
                <wp:lineTo x="21364" y="7111"/>
                <wp:lineTo x="19134" y="4740"/>
                <wp:lineTo x="13969" y="2370"/>
                <wp:lineTo x="14086" y="1481"/>
                <wp:lineTo x="13617" y="740"/>
                <wp:lineTo x="12091" y="0"/>
                <wp:lineTo x="880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Италии</w:t>
      </w:r>
      <w:r>
        <w:rPr>
          <w:sz w:val="28"/>
          <w:szCs w:val="28"/>
        </w:rPr>
        <w:t xml:space="preserve"> влюбленные дарят друг другу сладости. </w:t>
      </w:r>
      <w:r>
        <w:rPr>
          <w:b/>
          <w:sz w:val="28"/>
          <w:szCs w:val="28"/>
        </w:rPr>
        <w:t>Англичане</w:t>
      </w:r>
      <w:r>
        <w:rPr>
          <w:sz w:val="28"/>
          <w:szCs w:val="28"/>
        </w:rPr>
        <w:t xml:space="preserve"> отправляют любовные послания не только любимым и друзьям, но и своим домашним живот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Дании</w:t>
      </w:r>
      <w:r>
        <w:rPr>
          <w:sz w:val="28"/>
          <w:szCs w:val="28"/>
        </w:rPr>
        <w:t xml:space="preserve"> посылают друг другу «валентинки» и засушенные белые роз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Японии</w:t>
      </w:r>
      <w:r>
        <w:rPr>
          <w:sz w:val="28"/>
          <w:szCs w:val="28"/>
        </w:rPr>
        <w:t xml:space="preserve"> день Святого Валентина похож на наш 23 февраля. В этот день принято дарить мужчинам разные аксессуары, а женщины получают в подарок шокол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Германии</w:t>
      </w:r>
      <w:r>
        <w:rPr>
          <w:sz w:val="28"/>
          <w:szCs w:val="28"/>
        </w:rPr>
        <w:t xml:space="preserve"> Святой Валентин считается покровителем психически больных. Поэтому немцы украшают в этот день психиатрические лечебницы алыми лентами, а в часовнях проводят специальное богослужение.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7490</wp:posOffset>
            </wp:positionV>
            <wp:extent cx="756285" cy="1143000"/>
            <wp:effectExtent l="0" t="0" r="0" b="0"/>
            <wp:wrapTight wrapText="bothSides">
              <wp:wrapPolygon edited="0">
                <wp:start x="1363" y="755"/>
                <wp:lineTo x="391" y="1762"/>
                <wp:lineTo x="1" y="3273"/>
                <wp:lineTo x="391" y="4785"/>
                <wp:lineTo x="6228" y="6800"/>
                <wp:lineTo x="5839" y="8814"/>
                <wp:lineTo x="4282" y="10829"/>
                <wp:lineTo x="4282" y="12844"/>
                <wp:lineTo x="4866" y="18007"/>
                <wp:lineTo x="6033" y="19014"/>
                <wp:lineTo x="7201" y="19014"/>
                <wp:lineTo x="12066" y="20903"/>
                <wp:lineTo x="12843" y="20903"/>
                <wp:lineTo x="13816" y="20903"/>
                <wp:lineTo x="14011" y="20903"/>
                <wp:lineTo x="17902" y="17504"/>
                <wp:lineTo x="17902" y="16999"/>
                <wp:lineTo x="17124" y="14985"/>
                <wp:lineTo x="18681" y="12844"/>
                <wp:lineTo x="19459" y="8814"/>
                <wp:lineTo x="20626" y="6800"/>
                <wp:lineTo x="21405" y="4785"/>
                <wp:lineTo x="21600" y="2013"/>
                <wp:lineTo x="13816" y="1132"/>
                <wp:lineTo x="2725" y="755"/>
                <wp:lineTo x="1363" y="755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Голландии</w:t>
      </w:r>
      <w:r>
        <w:rPr>
          <w:sz w:val="28"/>
          <w:szCs w:val="28"/>
        </w:rPr>
        <w:t xml:space="preserve"> любая женщина может подойти к любому мужчине и предложить жениться на ней. Мужчина может отказаться, но взамен обязан подарить даме шелковое платье. </w:t>
      </w:r>
      <w:r>
        <w:rPr>
          <w:b/>
          <w:sz w:val="28"/>
          <w:szCs w:val="28"/>
        </w:rPr>
        <w:t>В Саудовской Аравии</w:t>
      </w:r>
      <w:r>
        <w:rPr>
          <w:sz w:val="28"/>
          <w:szCs w:val="28"/>
        </w:rPr>
        <w:t xml:space="preserve"> этот день запрещен, под страхом больших штрафов. Накануне дня влюбленных всем магазинам страны запрещено продавать мягкие игрушки, «валентинки» и всякой символикой, относящейся к этому дню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800100"/>
                <wp:effectExtent l="80645" t="762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ежная страничка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9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ежная страничка…</w:t>
                      </w:r>
                    </w:p>
                  </w:txbxContent>
                </v:textbox>
                <v:path textpathok="t"/>
                <v:textpath on="t" fitshape="t" string="Молодежная страничка…" style="font-family:&quot;Times New Roman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44" w:leader="none"/>
          <w:tab w:val="left" w:pos="4011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783590" cy="7512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783590" cy="7512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3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оздравляем с Днем Рождения!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евра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расева Анна –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3314700" cy="2400300"/>
                <wp:effectExtent l="9525" t="9525" r="3429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ел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сть будет жизнь к вам всем доб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олнца луч в зеленом ма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 в чем себе не изменя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ите счастливей, чем вч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обойдут тебя в пу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ательства, невзгод камен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брота души, терпен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ут радость обре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.4pt;width:260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ел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сть будет жизнь к вам всем добр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олнца луч в зеленом ма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 в чем себе не изменя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ите счастливей, чем вчер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обойдут тебя в пу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ательства, невзгод камень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брота души, терпен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гут радость обре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евашин Никита –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екаева Юлия –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ятлов Дмитрий –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анесян Элеонора –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русов Денис –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русов Владислав –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нахова Валерия –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качкова Маргарита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32"/>
          <w:szCs w:val="32"/>
        </w:rPr>
        <w:t>Расслабьтес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спрашивает у ма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у нашей дочери не закрываются глаза и ро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посмотрела на девочку и ответ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ледующий раз не заплетай ей так туго кос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774700" cy="1280795"/>
            <wp:effectExtent l="0" t="0" r="0" b="0"/>
            <wp:wrapTight wrapText="bothSides">
              <wp:wrapPolygon edited="0">
                <wp:start x="11017" y="291"/>
                <wp:lineTo x="7491" y="1143"/>
                <wp:lineTo x="6125" y="1330"/>
                <wp:lineTo x="4537" y="1569"/>
                <wp:lineTo x="3965" y="1596"/>
                <wp:lineTo x="4009" y="1676"/>
                <wp:lineTo x="6080" y="1996"/>
                <wp:lineTo x="7051" y="2422"/>
                <wp:lineTo x="6963" y="2502"/>
                <wp:lineTo x="6697" y="2795"/>
                <wp:lineTo x="6742" y="3274"/>
                <wp:lineTo x="6125" y="3301"/>
                <wp:lineTo x="5639" y="3487"/>
                <wp:lineTo x="5639" y="3700"/>
                <wp:lineTo x="5156" y="4126"/>
                <wp:lineTo x="5156" y="4180"/>
                <wp:lineTo x="5287" y="4552"/>
                <wp:lineTo x="4891" y="4792"/>
                <wp:lineTo x="4802" y="4872"/>
                <wp:lineTo x="4802" y="4979"/>
                <wp:lineTo x="4979" y="5405"/>
                <wp:lineTo x="4847" y="5831"/>
                <wp:lineTo x="5199" y="6683"/>
                <wp:lineTo x="5111" y="7109"/>
                <wp:lineTo x="4627" y="7509"/>
                <wp:lineTo x="4449" y="7962"/>
                <wp:lineTo x="4406" y="8388"/>
                <wp:lineTo x="4230" y="8814"/>
                <wp:lineTo x="3613" y="9240"/>
                <wp:lineTo x="1144" y="9426"/>
                <wp:lineTo x="1011" y="9453"/>
                <wp:lineTo x="2202" y="10092"/>
                <wp:lineTo x="1805" y="10518"/>
                <wp:lineTo x="1319" y="10918"/>
                <wp:lineTo x="968" y="11451"/>
                <wp:lineTo x="747" y="12223"/>
                <wp:lineTo x="790" y="12649"/>
                <wp:lineTo x="924" y="13075"/>
                <wp:lineTo x="1099" y="13501"/>
                <wp:lineTo x="1673" y="14354"/>
                <wp:lineTo x="3216" y="16058"/>
                <wp:lineTo x="3304" y="16484"/>
                <wp:lineTo x="3480" y="16910"/>
                <wp:lineTo x="3789" y="17337"/>
                <wp:lineTo x="4582" y="18189"/>
                <wp:lineTo x="4627" y="18695"/>
                <wp:lineTo x="6919" y="19041"/>
                <wp:lineTo x="7360" y="19041"/>
                <wp:lineTo x="8196" y="19467"/>
                <wp:lineTo x="8505" y="19893"/>
                <wp:lineTo x="8196" y="20320"/>
                <wp:lineTo x="7799" y="20453"/>
                <wp:lineTo x="7403" y="20692"/>
                <wp:lineTo x="7360" y="21278"/>
                <wp:lineTo x="8725" y="21438"/>
                <wp:lineTo x="9476" y="21438"/>
                <wp:lineTo x="10269" y="21438"/>
                <wp:lineTo x="12826" y="21438"/>
                <wp:lineTo x="15866" y="21305"/>
                <wp:lineTo x="15823" y="21172"/>
                <wp:lineTo x="16837" y="21172"/>
                <wp:lineTo x="18600" y="20906"/>
                <wp:lineTo x="18556" y="20399"/>
                <wp:lineTo x="18203" y="19893"/>
                <wp:lineTo x="18116" y="18616"/>
                <wp:lineTo x="17983" y="18189"/>
                <wp:lineTo x="17806" y="17337"/>
                <wp:lineTo x="17454" y="16484"/>
                <wp:lineTo x="17189" y="16058"/>
                <wp:lineTo x="17277" y="15206"/>
                <wp:lineTo x="17102" y="14780"/>
                <wp:lineTo x="17409" y="14354"/>
                <wp:lineTo x="18600" y="13927"/>
                <wp:lineTo x="19306" y="13501"/>
                <wp:lineTo x="19614" y="13075"/>
                <wp:lineTo x="20627" y="12250"/>
                <wp:lineTo x="20760" y="11797"/>
                <wp:lineTo x="20715" y="11371"/>
                <wp:lineTo x="20496" y="10518"/>
                <wp:lineTo x="20408" y="9666"/>
                <wp:lineTo x="20054" y="8814"/>
                <wp:lineTo x="19701" y="8388"/>
                <wp:lineTo x="19040" y="7962"/>
                <wp:lineTo x="18116" y="7535"/>
                <wp:lineTo x="16925" y="6790"/>
                <wp:lineTo x="16616" y="6683"/>
                <wp:lineTo x="17145" y="6683"/>
                <wp:lineTo x="18071" y="6417"/>
                <wp:lineTo x="17939" y="5831"/>
                <wp:lineTo x="17718" y="5405"/>
                <wp:lineTo x="17763" y="5058"/>
                <wp:lineTo x="17718" y="4979"/>
                <wp:lineTo x="17102" y="4552"/>
                <wp:lineTo x="17145" y="4366"/>
                <wp:lineTo x="16792" y="4126"/>
                <wp:lineTo x="16395" y="4126"/>
                <wp:lineTo x="16220" y="3620"/>
                <wp:lineTo x="15514" y="3407"/>
                <wp:lineTo x="14764" y="3274"/>
                <wp:lineTo x="14633" y="2848"/>
                <wp:lineTo x="16440" y="2422"/>
                <wp:lineTo x="17763" y="2235"/>
                <wp:lineTo x="17939" y="2155"/>
                <wp:lineTo x="17277" y="1996"/>
                <wp:lineTo x="15338" y="1569"/>
                <wp:lineTo x="12340" y="717"/>
                <wp:lineTo x="11239" y="291"/>
                <wp:lineTo x="11017" y="291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*      *     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стори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: Каким событием знаменит 1799 г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очка: Родился Пушк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: А 1812 г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очка: Пушкину было 13 л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*       *      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пишет  сочинение на тему «Что я сделаю, если мне дадут миллион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олчаса Вовочка отрывается от расчетов, поднимает ру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рья Ивановна, можно еще добавить 100 рубл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*        *      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прашивает сы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бе понравился твой новый учите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равился, только он очень набожный, - ответил маль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ты так думаешь? – удивилась м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е каждого моего ответа он говорил: «О, Боже! О, Боже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номер газеты министр печати и информации Мурадян Ани.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6:00Z</dcterms:created>
  <dc:creator>USER</dc:creator>
  <dc:description/>
  <cp:keywords/>
  <dc:language>en-US</dc:language>
  <cp:lastModifiedBy>1</cp:lastModifiedBy>
  <dcterms:modified xsi:type="dcterms:W3CDTF">2008-03-27T10:00:00Z</dcterms:modified>
  <cp:revision>26</cp:revision>
  <dc:subject/>
  <dc:title>                         Ежемесячная газета Воскресенской Школьной Республики</dc:title>
</cp:coreProperties>
</file>