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50" w:before="1085" w:after="0"/>
        <w:ind w:left="1565" w:hanging="5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50" w:before="1085" w:after="0"/>
        <w:ind w:left="1565" w:hanging="576"/>
        <w:rPr>
          <w:rFonts w:ascii="Times New Roman" w:hAnsi="Times New Roman" w:cs="Times New Roman"/>
          <w:b/>
          <w:b/>
          <w:bCs/>
          <w:color w:val="000000"/>
          <w:spacing w:val="3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</w:r>
    </w:p>
    <w:p>
      <w:pPr>
        <w:pStyle w:val="Heading8"/>
        <w:ind w:left="0" w:hanging="0"/>
        <w:rPr/>
      </w:pPr>
      <w:r>
        <w:rPr/>
        <w:t>ПРОГРАММА РАЗВИТИЯ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9"/>
        <w:rPr/>
      </w:pPr>
      <w:r>
        <w:rPr/>
        <w:t>Муниципального общеобразовательного учреждения</w:t>
      </w:r>
    </w:p>
    <w:p>
      <w:pPr>
        <w:pStyle w:val="TextBody"/>
        <w:rPr>
          <w:w w:val="100"/>
        </w:rPr>
      </w:pPr>
      <w:r>
        <w:rPr>
          <w:w w:val="100"/>
        </w:rPr>
        <w:t>Воскресен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го района Волжский Сама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на 2006-2011 гг.</w:t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b/>
          <w:b/>
          <w:bCs/>
          <w:color w:val="000000"/>
          <w:spacing w:val="6"/>
          <w:w w:val="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200"/>
          <w:sz w:val="32"/>
          <w:szCs w:val="32"/>
        </w:rPr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b/>
          <w:b/>
          <w:bCs/>
          <w:color w:val="000000"/>
          <w:spacing w:val="6"/>
          <w:w w:val="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200"/>
          <w:sz w:val="32"/>
          <w:szCs w:val="32"/>
        </w:rPr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b/>
          <w:b/>
          <w:bCs/>
          <w:color w:val="000000"/>
          <w:spacing w:val="6"/>
          <w:w w:val="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200"/>
          <w:sz w:val="32"/>
          <w:szCs w:val="32"/>
        </w:rPr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b/>
          <w:b/>
          <w:bCs/>
          <w:color w:val="000000"/>
          <w:spacing w:val="6"/>
          <w:w w:val="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200"/>
          <w:sz w:val="32"/>
          <w:szCs w:val="32"/>
        </w:rPr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b/>
          <w:b/>
          <w:bCs/>
          <w:color w:val="000000"/>
          <w:spacing w:val="6"/>
          <w:w w:val="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200"/>
          <w:sz w:val="32"/>
          <w:szCs w:val="32"/>
        </w:rPr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b/>
          <w:b/>
          <w:bCs/>
          <w:color w:val="000000"/>
          <w:spacing w:val="6"/>
          <w:w w:val="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200"/>
          <w:sz w:val="32"/>
          <w:szCs w:val="32"/>
        </w:rPr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b/>
          <w:b/>
          <w:bCs/>
          <w:color w:val="000000"/>
          <w:spacing w:val="6"/>
          <w:w w:val="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200"/>
          <w:sz w:val="32"/>
          <w:szCs w:val="32"/>
        </w:rPr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b/>
          <w:b/>
          <w:bCs/>
          <w:color w:val="000000"/>
          <w:spacing w:val="6"/>
          <w:w w:val="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2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Принят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общем собрании трудового коллектива</w:t>
      </w:r>
    </w:p>
    <w:p>
      <w:pPr>
        <w:pStyle w:val="Heading4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 xml:space="preserve">муниципального общеобразовательного </w:t>
      </w:r>
    </w:p>
    <w:p>
      <w:pPr>
        <w:pStyle w:val="Heading4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 xml:space="preserve">учреждения Воскресенской средней </w:t>
      </w:r>
    </w:p>
    <w:p>
      <w:pPr>
        <w:pStyle w:val="Heading4"/>
        <w:spacing w:before="0" w:after="0"/>
        <w:rPr/>
      </w:pPr>
      <w:r>
        <w:rPr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общеобразовательной школы</w:t>
      </w:r>
      <w:r>
        <w:rPr>
          <w:b w:val="false"/>
          <w:sz w:val="32"/>
        </w:rPr>
        <w:t xml:space="preserve">  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района Волжский  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Самарской области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 от 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_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03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006г.   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_______ Г.Р.Елшанская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есто составления: 443531, Самарская область,</w:t>
      </w:r>
    </w:p>
    <w:p>
      <w:pPr>
        <w:pStyle w:val="Heading4"/>
        <w:spacing w:before="0" w:after="0"/>
        <w:jc w:val="center"/>
        <w:rPr/>
      </w:pPr>
      <w:r>
        <w:rPr>
          <w:b w:val="false"/>
          <w:bCs w:val="false"/>
        </w:rPr>
        <w:t>муниципальный район Волжский, с. Воскресенка, ул. Ленинская, 1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00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w w:val="200"/>
          <w:sz w:val="24"/>
        </w:rPr>
      </w:pPr>
      <w:r>
        <w:rPr>
          <w:rFonts w:cs="Times New Roman" w:ascii="Times New Roman" w:hAnsi="Times New Roman"/>
          <w:b/>
          <w:bCs/>
          <w:w w:val="200"/>
          <w:sz w:val="24"/>
        </w:rPr>
        <w:t>Содержание</w:t>
      </w:r>
    </w:p>
    <w:p>
      <w:pPr>
        <w:pStyle w:val="Normal"/>
        <w:shd w:fill="FFFFFF" w:val="clear"/>
        <w:spacing w:lineRule="auto" w:line="360"/>
        <w:ind w:left="965" w:right="442" w:hanging="374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200"/>
          <w:sz w:val="24"/>
          <w:szCs w:val="24"/>
        </w:rPr>
        <w:t>Программы развития</w:t>
      </w:r>
    </w:p>
    <w:p>
      <w:pPr>
        <w:pStyle w:val="Normal"/>
        <w:shd w:fill="FFFFFF" w:val="clear"/>
        <w:spacing w:lineRule="auto" w:line="360"/>
        <w:ind w:left="965" w:right="442" w:hanging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74" w:hanging="274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нформационная справка о школ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ая стратегия школ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27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 и задачи Программ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27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жидаемые конечные результаты програм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74" w:hanging="27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цептуальные основы создания прогност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дели образовательного учреж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74" w:hanging="27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новные  направления  программы  развития шко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725" w:hanging="45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рмативно-правовая база функционировани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ия шко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725" w:hanging="45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учно-педагогические аспекты обновления содержания образ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725" w:hanging="45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менения в структуре и организации обра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го учре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725" w:hanging="451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е профессиональной ком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нтности педагогических кадров и создание у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вий для реализации их творческого потенци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725" w:hanging="45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леологические основы реформирования об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овательной системы шко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27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нансовое обеспечение программы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ка негатива программы</w:t>
      </w:r>
    </w:p>
    <w:p>
      <w:pPr>
        <w:pStyle w:val="Normal"/>
        <w:shd w:fill="FFFFFF" w:val="clear"/>
        <w:spacing w:lineRule="auto" w:line="360"/>
        <w:ind w:left="274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иложение. Календарный план мероприятий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ализации программы развит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колы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w w:val="200"/>
          <w:sz w:val="24"/>
          <w:szCs w:val="24"/>
        </w:rPr>
        <w:t>Введение</w:t>
      </w:r>
    </w:p>
    <w:p>
      <w:pPr>
        <w:pStyle w:val="Normal"/>
        <w:shd w:fill="FFFFFF" w:val="clear"/>
        <w:ind w:left="1858" w:hanging="0"/>
        <w:jc w:val="both"/>
        <w:rPr>
          <w:rFonts w:ascii="Times New Roman" w:hAnsi="Times New Roman" w:cs="Times New Roman"/>
          <w:bCs/>
          <w:color w:val="000000"/>
          <w:spacing w:val="6"/>
          <w:w w:val="2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w w:val="2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развития м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ципального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Воскресенской средней общеобразовательной школы муниципального района Волжский  Самарской области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на 2006-2011 гг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(далее —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грамма) — основополагающий документ, 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навливающий приоритет образования в школьной по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ке, стратегию и основные направления его развит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а основывается н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е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образовании»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цепции модернизации россий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го образования до 2011 год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льной целевой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мме развития образования на 2006-2011 гг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и профильного обучения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ршей ступени общего образования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тановл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тельства РФ от 09.06.2003 г. № 334 «О провед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сперимента по введению профильного обучения уч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ихся в ОУ, реализующих программы среднего (полного)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риказ «Об организации профильной подготовки в образовательном учреждени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Положение о профильной подготовке учащихся; внесены изменения в Положение об итоговой аттестации выпускников образовательного учрежд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е образовательного учреждения.</w:t>
      </w:r>
    </w:p>
    <w:p>
      <w:pPr>
        <w:pStyle w:val="Normal"/>
        <w:shd w:fill="FFFFFF" w:val="clear"/>
        <w:spacing w:lineRule="auto" w:line="360"/>
        <w:ind w:left="5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положения Программы вытекают из Наци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ьной доктрины образования в РФ, Концепции Фед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льной целевой программы развития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06—2011 гг. и Плана действия Правительства РФ в об</w:t>
        <w:softHyphen/>
        <w:t>ласти социальной политики и модернизации экономики.</w:t>
      </w:r>
    </w:p>
    <w:p>
      <w:pPr>
        <w:pStyle w:val="Normal"/>
        <w:shd w:fill="FFFFFF" w:val="clear"/>
        <w:spacing w:lineRule="auto" w:line="360"/>
        <w:ind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и и задачи Программы определены на основе анализа социально-экономического положения школы в м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ципальном образовании, текущего состояния систе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, образовательных потребностей населения.</w:t>
      </w:r>
    </w:p>
    <w:p>
      <w:pPr>
        <w:pStyle w:val="Normal"/>
        <w:shd w:fill="FFFFFF" w:val="clear"/>
        <w:spacing w:lineRule="auto" w:line="360" w:before="5" w:after="0"/>
        <w:ind w:left="10" w:firstLine="4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качестве стратегического подхода выбран пу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менений в образовательной системе школы, позво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ющий использовать интеллектуальный, педагогический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ресурсный потенциалы, накопленные в ходе участия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школы в эксперименте по апробации структуры и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pacing w:val="3"/>
          <w:sz w:val="24"/>
          <w:szCs w:val="24"/>
        </w:rPr>
        <w:t>дер</w:t>
      </w:r>
      <w:r>
        <w:rPr>
          <w:rFonts w:cs="Times New Roman" w:ascii="Times New Roman" w:hAnsi="Times New Roman"/>
          <w:spacing w:val="1"/>
          <w:sz w:val="24"/>
          <w:szCs w:val="24"/>
        </w:rPr>
        <w:t>жания общего образования, профильного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10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атегическая цель Программы — создание правовых, организационных, экономических и учебно-метод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их условий для обеспечения функционирования и 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 системы образования, что предпо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г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е конституционных прав граждан на об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вание, гарантий доступности образования для всех социальных слоев на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рмоничное развитие творческих способностей 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сти и навыков социальной мобильности в условиях </w:t>
      </w:r>
      <w:r>
        <w:rPr>
          <w:rFonts w:cs="Times New Roman" w:ascii="Times New Roman" w:hAnsi="Times New Roman"/>
          <w:color w:val="000000"/>
          <w:sz w:val="24"/>
          <w:szCs w:val="24"/>
        </w:rPr>
        <w:t>ры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осударственной образовательной полит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стижение высокого качества и эффективности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еспечение экономической стабильности систе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ования и создание ресурсов ее развит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ирование системы демократического, госуд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енно-общественного управления образованием.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254" w:firstLine="4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Экономический механизм реализации Программ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усматривает помимо бюджетного финансирования, при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чение внебюджетных и спонсорских средств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25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200"/>
          <w:sz w:val="24"/>
          <w:szCs w:val="24"/>
        </w:rPr>
        <w:t xml:space="preserve">Информационная </w:t>
      </w:r>
      <w:r>
        <w:rPr>
          <w:rFonts w:cs="Times New Roman" w:ascii="Times New Roman" w:hAnsi="Times New Roman"/>
          <w:b/>
          <w:bCs/>
          <w:color w:val="000000"/>
          <w:spacing w:val="-8"/>
          <w:w w:val="200"/>
          <w:sz w:val="24"/>
          <w:szCs w:val="24"/>
        </w:rPr>
        <w:t>справка о школ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. Качественная  характеристика .</w:t>
      </w:r>
    </w:p>
    <w:p>
      <w:pPr>
        <w:pStyle w:val="TextBodyIndent"/>
        <w:spacing w:lineRule="auto" w:line="360"/>
        <w:ind w:left="0" w:firstLine="42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Воскресенская средняя общеобразовательная школа муниципального района Волжский Самарской област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дители шко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образования и науки Самарской области в лице Поволжского  управления министерства  образования и науки Самарской обла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муниципального района Волжский Самарской области. 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есто нахождения МОУ </w:t>
      </w:r>
      <w:r>
        <w:rPr>
          <w:rFonts w:cs="Times New Roman" w:ascii="Times New Roman" w:hAnsi="Times New Roman"/>
          <w:sz w:val="24"/>
          <w:szCs w:val="24"/>
        </w:rPr>
        <w:t xml:space="preserve">Воскресенской </w:t>
      </w:r>
      <w:r>
        <w:rPr>
          <w:rFonts w:cs="Times New Roman" w:ascii="Times New Roman" w:hAnsi="Times New Roman"/>
          <w:spacing w:val="2"/>
          <w:sz w:val="24"/>
          <w:szCs w:val="24"/>
        </w:rPr>
        <w:t>СОШ:</w:t>
      </w:r>
    </w:p>
    <w:p>
      <w:pPr>
        <w:pStyle w:val="TextBodyIndent"/>
        <w:spacing w:lineRule="auto" w:line="360"/>
        <w:ind w:left="0"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531, Самарская область, Волжский район, с. Воскресенка,  ул. Ленинская, 1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дание школы – типовое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2-х этажное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кирпич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ектная наполняемость 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кола рассчитана на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0 учащихся. В настоящее время школа функционирует как образовательное учреждение, в котором сформировано 14 </w:t>
      </w:r>
      <w:r>
        <w:rPr>
          <w:rFonts w:cs="Times New Roman" w:ascii="Times New Roman" w:hAnsi="Times New Roman"/>
          <w:sz w:val="24"/>
          <w:szCs w:val="24"/>
        </w:rPr>
        <w:t xml:space="preserve">классов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- 4 класса, в которых обучается 74 челове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й ступени - 8 классов, в которых обучается 93 челове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тупени - 2 класса, в которых обучается 12 челове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обучающихся занимаются по программе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на дому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школ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-дневная учебная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я, продолжительность урока 40 минут. Школа работает в две смены.</w:t>
      </w:r>
    </w:p>
    <w:p>
      <w:pPr>
        <w:pStyle w:val="3"/>
        <w:rPr/>
      </w:pPr>
      <w:r>
        <w:rPr/>
        <w:t>В школе обучаются дети из 4-х населенных пунктов: п. Журавли, п. Зелененький, п. Молодогвардейский, с. Воскресенска (6-ой район).</w:t>
      </w:r>
    </w:p>
    <w:p>
      <w:pPr>
        <w:pStyle w:val="3"/>
        <w:rPr/>
      </w:pPr>
      <w:r>
        <w:rPr/>
        <w:t>Осуществляется подвоз учащихся на школьном автобусе ПАЗ 3205, полученном в 2001г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оборудовано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бинетов и 3 классные комнаты, кабинет информатики, имеются столовая, библиотека, комплексно-краевед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я комната истории села и школы, боевой и трудовой славы односельчан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портив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o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ения (спортивная площадка, 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ьное поле), стационарная мини-котельная. Техническое состояние школы – удовлетворительное.</w:t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Характеристика педагогического коллектива.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едагогов в школе – 27, из них -11 (41%) учителей - выпускники Воскресенской школы.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:</w:t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/>
        <w:t>а) по уровню образования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657"/>
        <w:gridCol w:w="2644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пециалис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и 89 % учителей и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ют высшее образование (средний уровень по Российской Федерации — 77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%).</w:t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/>
        <w:t>б) по стажу работы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9"/>
        <w:gridCol w:w="323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1-20 л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,7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8,2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5,6%</w:t>
            </w:r>
          </w:p>
        </w:tc>
      </w:tr>
    </w:tbl>
    <w:p>
      <w:pPr>
        <w:pStyle w:val="Normal"/>
        <w:shd w:fill="FFFFFF" w:val="clear"/>
        <w:spacing w:lineRule="auto" w:line="360"/>
        <w:ind w:firstLine="3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/>
        <w:t>в) по возрастным показателям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19"/>
        <w:gridCol w:w="2416"/>
        <w:gridCol w:w="243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До 25-35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6-45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5-55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ыше 55 ле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1,1 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8,2 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6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,8%</w:t>
            </w:r>
          </w:p>
        </w:tc>
      </w:tr>
    </w:tbl>
    <w:p>
      <w:pPr>
        <w:pStyle w:val="Normal"/>
        <w:shd w:fill="FFFFFF" w:val="clear"/>
        <w:spacing w:lineRule="auto" w:line="360"/>
        <w:ind w:left="53" w:hanging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3" w:hanging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г) по квалификационным категориям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97"/>
        <w:gridCol w:w="1253"/>
        <w:gridCol w:w="1121"/>
        <w:gridCol w:w="1259"/>
        <w:gridCol w:w="1022"/>
        <w:gridCol w:w="2332"/>
      </w:tblGrid>
      <w:tr>
        <w:trPr>
          <w:trHeight w:val="42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ат.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134" w:after="0"/>
        <w:ind w:firstLine="7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д) отраслевые награды 6 человек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ком «Отличник народного просвещения» — 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грудным знаком «Почетный работник общего образ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» — 1 челове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етной грамотой Министерства образования 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йской Федерации — 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лов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е) обеспеченность кадрами: 100%.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постоянно занимаются самообразованием и количество, прошедших курсовую подготовку в области современных педагогических технолог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2002г. по 2007г.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авляет 100%. </w:t>
      </w:r>
      <w:r>
        <w:rPr>
          <w:rFonts w:cs="Times New Roman" w:ascii="Times New Roman" w:hAnsi="Times New Roman"/>
          <w:sz w:val="24"/>
          <w:szCs w:val="24"/>
        </w:rPr>
        <w:t>Педагоги школы активно участвуют в кур</w:t>
        <w:softHyphen/>
        <w:t>совой подготовке по использованию информационно-ком</w:t>
        <w:softHyphen/>
        <w:t>муникационных технологий обучения, компетентностно–ориентированного подхода в образовании, метода проектов.</w:t>
      </w:r>
    </w:p>
    <w:p>
      <w:pPr>
        <w:pStyle w:val="2"/>
        <w:ind w:left="-142" w:firstLine="568"/>
        <w:rPr>
          <w:b w:val="false"/>
          <w:b w:val="false"/>
          <w:bCs w:val="false"/>
          <w:i w:val="false"/>
          <w:i w:val="false"/>
          <w:iCs w:val="false"/>
          <w:spacing w:val="-3"/>
          <w:sz w:val="24"/>
        </w:rPr>
      </w:pPr>
      <w:r>
        <w:rPr>
          <w:b w:val="false"/>
          <w:bCs w:val="false"/>
          <w:i w:val="false"/>
          <w:iCs w:val="false"/>
          <w:spacing w:val="-3"/>
          <w:sz w:val="24"/>
        </w:rPr>
        <w:t>Распределение учителей по образовательным областям выглядит следующим образом: учителей русского языка и литературы –5 человек, иностранного языка - 2, математики –3, истории и обществознания-2, физики –1, географии –1, биологии и химии-2, начальные классы - 4, психологии –1, технологии - 2, физической культуры - 2, музыки -1, изобразительного искусства - 1, библиотекарь –1.</w:t>
      </w:r>
    </w:p>
    <w:p>
      <w:pPr>
        <w:pStyle w:val="2"/>
        <w:ind w:left="513" w:hanging="87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школе работают методический совет и следующие методические объедине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ых нау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.</w:t>
      </w:r>
    </w:p>
    <w:p>
      <w:pPr>
        <w:pStyle w:val="TextBodyIndent"/>
        <w:spacing w:lineRule="auto" w:line="360"/>
        <w:ind w:left="341" w:hanging="34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урсовую подго</w:t>
        <w:softHyphen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овку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едагоги школы проходили в следующих учреж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и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403" w:leader="none"/>
        </w:tabs>
        <w:spacing w:lineRule="auto" w:line="360" w:before="14" w:after="0"/>
        <w:ind w:left="284" w:firstLine="22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ИПКРО г. Самар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auto" w:line="36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Государственный педагогический университет г. Сама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auto" w:line="36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Центр профессионального образования г. Сама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auto" w:line="36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Центр специального образования Самарской обл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auto" w:line="36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вышения квалификации работников образования г. Моск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auto" w:line="360" w:before="14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есурсный центр г. Новокуйбышевска и друг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учреждениях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202" w:firstLine="64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реди руководителей школы — 1 экспер</w:t>
        <w:softHyphen/>
        <w:t xml:space="preserve">т по аттестации школы. Члены администрации приняли участие в работе конкурсного жюри: Муниципальный грант Волжского района и окружной конкурс «Учитель года - 2007». Руководител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колы Елшанская Галина Романовна, заместитель директора по УВР Резинкина Людмила Викторовна, заместитель директора по ВР Шуляпина Марина Петровна </w:t>
      </w:r>
      <w:r>
        <w:rPr>
          <w:rFonts w:cs="Times New Roman" w:ascii="Times New Roman" w:hAnsi="Times New Roman"/>
          <w:sz w:val="24"/>
          <w:szCs w:val="24"/>
        </w:rPr>
        <w:t>прошли курсовую переподготовку в СИПКР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г. Самара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«Менеджмент в социальной сфере управ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ем»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Характеристика семей обучающихся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адлежности к уровню образования родители распределяются следующим образо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– 24 человека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онченное высшее –2 человека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– 115 человек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- 117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среднее - 23 человека.</w:t>
      </w:r>
    </w:p>
    <w:p>
      <w:pPr>
        <w:pStyle w:val="Normal"/>
        <w:shd w:fill="FFFFFF" w:val="clear"/>
        <w:spacing w:lineRule="auto" w:line="360" w:before="5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катего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ые семьи – 40, в них живут – 44 ученика;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обеспеченные семьи - 22, детей из малообеспеченных семей – 25;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олучные семьи – 10, детей в них – 12;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и, в которых есть инвалиды – 10 человек; подопечные дети - 6, сироты – 5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4"/>
          <w:szCs w:val="24"/>
          <w:u w:val="single"/>
        </w:rPr>
        <w:t xml:space="preserve">Цели, задач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4"/>
          <w:szCs w:val="24"/>
          <w:u w:val="single"/>
        </w:rPr>
        <w:t xml:space="preserve">и приоритетные направления работы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4"/>
          <w:szCs w:val="24"/>
          <w:u w:val="single"/>
        </w:rPr>
        <w:t>школы на 2006-2007 учебный го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 xml:space="preserve">Цель: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роцессе совершенствования педагогической деятельности воспитать образованную, функционально-грамотную личность, осознающую ценность здорового образ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и, способную успешно адаптироваться в условиях современного обществ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Задачи обучен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Обеспечить достижение образовательных стандартов учащимися школ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Повысить качество зн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1 ступени-до 52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2 ступени-до 48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3 ступени-до 65 %.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Задачи воспит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Задачи разви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Задачи оздоро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ршенствование работы, направленной на сохранение и укрепление здоровья учащихся, и привитие им навыков здорового образа жизни.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Times New Roman" w:hAnsi="Times New Roman" w:cs="Times New Roman"/>
          <w:b/>
          <w:b/>
          <w:color w:val="000000"/>
          <w:spacing w:val="-5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200"/>
          <w:sz w:val="24"/>
          <w:szCs w:val="24"/>
        </w:rPr>
        <w:t>Приоритетные напр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творческих способностей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567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оответствии с п. 3 ст. 5 Закона РФ «Об образовании» 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а обеспечивает доступность и бесплатность нача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 общего, основного общего, среднего (полного) об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я. Деятельность школы в части нормативно-п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вого обеспечения социально-педагогического мони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нга осуществляется в соответствии со ст. 43 Конститу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ссийской Федерации, ст. 19 Закона РФ «Об образовании» и други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кументам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целью анализа образовательной ситуации, </w:t>
      </w:r>
      <w:r>
        <w:rPr>
          <w:rFonts w:cs="Times New Roman" w:ascii="Times New Roman" w:hAnsi="Times New Roman"/>
          <w:spacing w:val="-2"/>
          <w:sz w:val="24"/>
          <w:szCs w:val="24"/>
        </w:rPr>
        <w:t>сложившейся в микрорайоне школы, выявления детей, обу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чающихся в МОУ Воскресенской СОШ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ругих образовательных у</w:t>
      </w:r>
      <w:r>
        <w:rPr>
          <w:rFonts w:cs="Times New Roman" w:ascii="Times New Roman" w:hAnsi="Times New Roman"/>
          <w:spacing w:val="-1"/>
          <w:sz w:val="24"/>
          <w:szCs w:val="24"/>
        </w:rPr>
        <w:t>чреждениях детей в возрасте 6,5—15 лет, не обу</w:t>
        <w:softHyphen/>
      </w:r>
      <w:r>
        <w:rPr>
          <w:rFonts w:cs="Times New Roman" w:ascii="Times New Roman" w:hAnsi="Times New Roman"/>
          <w:sz w:val="24"/>
          <w:szCs w:val="24"/>
        </w:rPr>
        <w:t>чающихся в образовательных учреждениях, детей, пропу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кающих учебные занятия без уважительной причины и </w:t>
      </w:r>
      <w:r>
        <w:rPr>
          <w:rFonts w:cs="Times New Roman" w:ascii="Times New Roman" w:hAnsi="Times New Roman"/>
          <w:sz w:val="24"/>
          <w:szCs w:val="24"/>
        </w:rPr>
        <w:t>имеющих пробелы в знаниях, в школе осуществляется со</w:t>
        <w:softHyphen/>
        <w:t xml:space="preserve">циально-педагогический мониторинг. Решению проблемы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охранения контингента уделяется должное внимание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школ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ыло организовано взаимодействие с </w:t>
      </w:r>
      <w:r>
        <w:rPr>
          <w:rFonts w:cs="Times New Roman" w:ascii="Times New Roman" w:hAnsi="Times New Roman"/>
          <w:spacing w:val="-1"/>
          <w:sz w:val="24"/>
          <w:szCs w:val="24"/>
        </w:rPr>
        <w:t>КДН, ОППН. Работа осуществлялась на основе совм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ных планов работы школы и данных структу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последние годы в М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кресен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Ш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ошли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итивные качественные изменения в содержании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  часть учебного плана кото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 теперь составляют предметы регионального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ьного компонентов. Внедряются региональные об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вательные программы п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ЖС</w:t>
      </w:r>
      <w:r>
        <w:rPr>
          <w:rFonts w:cs="Times New Roman" w:ascii="Times New Roman" w:hAnsi="Times New Roman"/>
          <w:sz w:val="24"/>
          <w:szCs w:val="24"/>
        </w:rPr>
        <w:t xml:space="preserve"> по 1 часу во 2-11 классах, предметы двигательно-активного характера во 2-4 классах по 1 часу, основы проектной деятельности в 5-9- классах по 1 часу, проектная деятельность в 6-9-х класс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рамках реализации Концепции профильно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дпрофильной подготовки продолжается обучен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фильных классах, начатое </w:t>
      </w:r>
      <w:r>
        <w:rPr>
          <w:rFonts w:cs="Times New Roman" w:ascii="Times New Roman" w:hAnsi="Times New Roman"/>
          <w:spacing w:val="-1"/>
          <w:sz w:val="24"/>
          <w:szCs w:val="24"/>
        </w:rPr>
        <w:t>в2005 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в период учас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ы в федеральном эксперименте по апробации Вре</w:t>
        <w:softHyphen/>
        <w:t xml:space="preserve">менных государственных образовательных стандартов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зданию профильных классов </w:t>
      </w:r>
      <w:r>
        <w:rPr>
          <w:rFonts w:cs="Times New Roman" w:ascii="Times New Roman" w:hAnsi="Times New Roman"/>
          <w:spacing w:val="-3"/>
          <w:sz w:val="24"/>
          <w:szCs w:val="24"/>
        </w:rPr>
        <w:t>(химико-биологическ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аметен рост активности школьников, интерес к исследовательской, поисковой деятельности, растет мотивация к учению, о чем свидетельствует положительная динамика участия школы в олимпиадах, конференциях, конкурсах  районного, окружного и областного уровня.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  <w:t>Успешная динамика достижений обучаемых представлена в таблице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993"/>
        <w:gridCol w:w="1134"/>
        <w:gridCol w:w="1755"/>
        <w:gridCol w:w="1187"/>
      </w:tblGrid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няли призовые места</w:t>
            </w:r>
          </w:p>
        </w:tc>
      </w:tr>
      <w:tr>
        <w:trPr>
          <w:trHeight w:val="5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7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о-образовательных проектов «Гражданин», этап  «100 добрых дел любимому кра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Инициатива и предприимчи-в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о-образовательных проектов «Гражданин», этап «Моя малая родина», «Обели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За удачное решение презен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о-образовательных проектов «Гражданин», этап «Родному району желаю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За активную жизненную позиц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-ное участ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ластная выставка «Война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Мы рождены не для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место</w:t>
            </w:r>
          </w:p>
          <w:p>
            <w:pPr>
              <w:pStyle w:val="Normal"/>
              <w:ind w:hanging="13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емско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лена 9к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40-е - роков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мест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абалова Диа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7к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мильский Антон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к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Здоровые дети -надежд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 место</w:t>
            </w:r>
          </w:p>
          <w:p>
            <w:pPr>
              <w:pStyle w:val="Normal"/>
              <w:ind w:hanging="6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емскова </w:t>
            </w:r>
          </w:p>
          <w:p>
            <w:pPr>
              <w:pStyle w:val="Normal"/>
              <w:ind w:hanging="6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. 10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 место</w:t>
            </w:r>
          </w:p>
          <w:p>
            <w:pPr>
              <w:pStyle w:val="Normal"/>
              <w:ind w:hanging="6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родян А. 8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ластной фестиваль «Символ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 место</w:t>
            </w:r>
          </w:p>
          <w:p>
            <w:pPr>
              <w:pStyle w:val="Normal"/>
              <w:ind w:hanging="6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емскова Е.10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-образовательных проектов «Гражданин», этап  «100 добрых дел любимому кра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-образовательных проектов «Гражданин», этап «Моя малая родина», «Обели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циально-образовательных проектов «Гражданин», этап «Моя малая роди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 мес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ая олимпиа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 место Цой Виктория 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-образовательных проектов «Гражданин», этап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му району желаю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 победу в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курсе  социальных проектов «Гражданин» в Поволжск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 патриотическое воспитание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-ная грам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недрение иннов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 бережное отношение к школьному имуществу  и создание условий для обуче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униципального района Вол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 активное участие в выставке – конкурсе «Село род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униципального района Вол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Экскурсион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униципального района Вол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Дизайн в выставоч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униципального района Вол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Экспозиционно-выставо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физической культуры и спорта Администрации муниципального района Вол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партакиад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кольников  Волжского района по ле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Бобров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антастический проект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ролевство спелых плодов»,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по мотивам сказок А.С. Пушкина в номинации «Коллаж»,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композиций «Зимняя карусель»,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композиций в номинации «Бумажная пластика»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олжского района по волейболу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усские матрешки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выставка декоративно-прикладного творчеств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образительного искусства «Войди в природу другом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еркало природы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ремена года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Царица-осень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еселые повара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любимая игрушка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композиций «Осенняя карусель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ртин «Необыкновенный натюрморт 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из бумаги «Своими руками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О «60-летие Победы 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казки Оле Лукойе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икторин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убокое понимание идейных основ произведений М.А.Булгакова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–конкурс «Звонкие голоса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ана Чукокола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мест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-2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hanging="1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,</w:t>
            </w:r>
          </w:p>
          <w:p>
            <w:pPr>
              <w:pStyle w:val="Normal"/>
              <w:ind w:hanging="1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 место</w:t>
            </w:r>
          </w:p>
          <w:p>
            <w:pPr>
              <w:pStyle w:val="Normal"/>
              <w:ind w:hanging="1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hanging="1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ind w:hanging="1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есто 2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 место-школ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 место-Земскова 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место –Смильский 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 место-Муродян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 место-Шабалова 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-шко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место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емскова Е 2место –Шабалов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место-Селиверстов 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СмоленскаяД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Син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2место-школ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3место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Шуляпина Ю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2место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Аванесян Э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Грамота за активное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1 и 3 место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1 место-шко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2место-Земскова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Корнева К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Грамота за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1 место –школ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1место-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Клышник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П., 1 мест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Рогожкина С.,2место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  <w:t>СарайкинаК.,2место- Похомова 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hanging="142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2" w:firstLine="42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школе продолжается работа по реализации программы «Одаренные дети». Отличники учебы и активисты представляются на районную стипендию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91"/>
        <w:gridCol w:w="4826"/>
        <w:gridCol w:w="967"/>
      </w:tblGrid>
      <w:tr>
        <w:trPr>
          <w:trHeight w:val="7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чебный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ипендиа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номин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ласс</w:t>
            </w:r>
          </w:p>
        </w:tc>
      </w:tr>
      <w:tr>
        <w:trPr>
          <w:trHeight w:val="6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3-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еонтьев Серг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тличная учеба,  районная олимпиада по биолог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4-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еонтьев Дмитр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личная учеба, победитель областного конкурса   «Гражданин» на этапе «Моя малая Родин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6-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емскова Еле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>2004-2005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. -Лауреат районного конкурса в номинации «Художественное творчество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>2005-2006г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-1 место в областной выставке «Война глазами детей» в номинации «Мы рождены не для войны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>2006-2007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-2 место в областном конкурс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Здоровые дети – надежда Росс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>2006-2007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-1 место в областном фестивале «Символы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хорошая учеба, активное участие в жизни школ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6-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абалова Диа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>2004-2005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-2 место в районной выставке «Сказки Андерсен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>2005-2006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-1 место в областной выставке  «Война глазами детей» в номинации «40-е - роковы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>2006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- победитель окружного конкурса «Гражданин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>2006-2007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- 2 место в районном конкурсе «Времена года»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личная учеба , активное участие в мероприятиях класса, школ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left="38" w:right="14" w:firstLine="3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окий методический уровень достигается педагог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 школы за счет активного использования в своей де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льности новых технологий обучения. 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целях интенсификации образовательного процесс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едрения информационно-коммуникационных техно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й обучения ведется активная работа по оснащению ш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ы множительной, копировальной техникой, компьют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 оборудованием, создается Медиатека, видеоте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1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снащение образовательного процесса компью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ерной,</w:t>
      </w:r>
    </w:p>
    <w:p>
      <w:pPr>
        <w:pStyle w:val="Normal"/>
        <w:shd w:fill="FFFFFF" w:val="clear"/>
        <w:spacing w:lineRule="auto" w:line="360"/>
        <w:ind w:left="413" w:hanging="0"/>
        <w:jc w:val="center"/>
        <w:rPr/>
      </w:pPr>
      <w:r>
        <w:rPr/>
        <w:t>множительной аудио-видеотехникой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370"/>
        <w:gridCol w:w="1237"/>
        <w:gridCol w:w="1323"/>
        <w:gridCol w:w="1178"/>
        <w:gridCol w:w="1179"/>
      </w:tblGrid>
      <w:tr>
        <w:trPr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Наименование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Год поступления</w:t>
            </w:r>
          </w:p>
        </w:tc>
      </w:tr>
      <w:tr>
        <w:trPr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2000-2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2003-2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2004-2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2005-2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Компьютер (системный блок, монитор, мыш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Прин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Скан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Ксерок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Звуковые колон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Телевиз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Музыкальный цент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Мод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en-US"/>
              </w:rPr>
              <w:t>DV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Экран  проекцион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3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9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тивно продолжается оснащение образовательного процесса компь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ными обучающими программами, видеофильмами.</w: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еся школы не только изучают основы компь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ной грамотности в рамках школьной программы,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и осваивают метод проектов, учатся проводить презентации. Одним из </w:t>
      </w:r>
      <w:r>
        <w:rPr>
          <w:rFonts w:cs="Times New Roman" w:ascii="Times New Roman" w:hAnsi="Times New Roman"/>
          <w:smallCap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зультатов деятельности школьников в этом направл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ились проекты:</w: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2004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05</w:t>
      </w: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чебном году учащиеся школы приняли участие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онкурсе социальных проектов «Граждани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водимые в Поволжском округе и на уровне Самарской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Подари радость детям» и «И помнит мир спасенный…», </w:t>
      </w:r>
      <w:r>
        <w:rPr>
          <w:rFonts w:cs="Times New Roman" w:ascii="Times New Roman" w:hAnsi="Times New Roman"/>
          <w:sz w:val="24"/>
          <w:szCs w:val="24"/>
        </w:rPr>
        <w:t>и заняли 1 мест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 2005-2006 учебном году школьники принимали участие в проекте «Спасем и сохраним родной пру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», и стали победителями в Поволжском округ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курсе проектов «Я — гражданин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2006-200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ебном го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 проект «Село мое, село родное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тавший победителем в Поволжском 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уровне Самарской обла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курсе проектов «Гражданин»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щиеся 10 класса выступали с научной работой на районной историко-краеведческой конференции «Альбом истории раскрыт» и заняли два 2 места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щиеся 6, 7 и 10 классов приняли участие в районной выставке-конкурсе «Село родное», посвященной 70-летию Волжского района, в ходе которой заняли первые места в номинации «Экспозиционно-выставочная деятельность» и в номинации «Дизайн в выставочной деятельности», второе место в номинации «Экскурсионная деятельность».</w:t>
      </w:r>
    </w:p>
    <w:p>
      <w:pPr>
        <w:pStyle w:val="Normal"/>
        <w:shd w:fill="FFFFFF" w:val="clear"/>
        <w:spacing w:lineRule="auto" w:line="360"/>
        <w:ind w:left="5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ое внимание в школе уделяется социальной 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ите детства. На учете в отделе по делам семьи, материнства и детства Администрации муниципального района Волжский состоят 11 учащихся,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котор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ется конкретная адресная помощь со сторо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ллектива школы. Решена проблема 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ния в школе.</w:t>
      </w:r>
    </w:p>
    <w:p>
      <w:pPr>
        <w:pStyle w:val="Normal"/>
        <w:shd w:fill="FFFFFF" w:val="clear"/>
        <w:spacing w:lineRule="auto" w:line="360"/>
        <w:ind w:left="5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и обеспечены горячими обедами 6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%.</w:t>
      </w:r>
    </w:p>
    <w:p>
      <w:pPr>
        <w:pStyle w:val="Normal"/>
        <w:shd w:fill="FFFFFF" w:val="clear"/>
        <w:spacing w:lineRule="auto" w:line="360"/>
        <w:ind w:left="10" w:firstLine="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хранена и развивается система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оздоров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ыха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етний отдых обучающихся в оздоровительном лагере «Солнышко» (при МОУ Воскресенской СОШ), отдых обучающихся в течение учебного года в ДОЛСТ «Салют» (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 путевкам, предоставленны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Фондом социального страхования)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49"/>
        <w:gridCol w:w="335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олныш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ДОЛ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«Салют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-20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-20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-20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-20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зрешения СЭ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-20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56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ое внимание школа уделяет проблеме сохра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здоровья детей. Ежегодные медицинские обслед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антропометрического характера, обследование узк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циалистами (педиатр, окулист, стоматолог, терапевт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.) позволяют вести системный учет детей, нуждающих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я в профилактическом лечении, своевременно выявл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тологии при постановке на учет и определении на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шнее обучение. Отсутствие отрицательной динами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я здоровья обучаемых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т показатель также связан с условиями пребывания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тей, обеспечения условий безопасности. В школе су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ет система круглосуточной охраны, которую осущес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т сотрудники школы и сторожа. У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новлена противопожарная сигна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ция. Регулярно проводятся тренировки по экстре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вакуации детей, учителей и работников школы. Случаев травматизма школьников, чрезвычайных ситуаций за пос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дние годы не было. Администрация школы оператив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агирует на замечания, содержащиеся в предписаниях 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ганов Госсанэпиднадзора, Роспотребнадзора и Роспожнадзора.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005-2006 гг. здание школы оборудовано голосовой системой опо</w:t>
      </w:r>
      <w:r>
        <w:rPr>
          <w:rFonts w:cs="Times New Roman" w:ascii="Times New Roman" w:hAnsi="Times New Roman"/>
          <w:color w:val="000000"/>
          <w:sz w:val="24"/>
          <w:szCs w:val="24"/>
        </w:rPr>
        <w:t>вещения людей о пожа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Педагогиче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ектив регулярно проходит профессиональную подготовку по санминимуму, инструктаж по пожарной безопас</w:t>
        <w:softHyphen/>
        <w:t xml:space="preserve">ности.   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У</w:t>
      </w:r>
      <w:r>
        <w:rPr>
          <w:rFonts w:cs="Times New Roman" w:ascii="Times New Roman" w:hAnsi="Times New Roman"/>
          <w:sz w:val="24"/>
          <w:szCs w:val="24"/>
        </w:rPr>
        <w:t xml:space="preserve"> Воскресенска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ОШ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является центром сельского поселения Воскресенк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и внеурочной деятельности и дополнитель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зования. Шко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трудничает с учреждениями дополн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льного образования ЦВР и другими общественными организациями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сторико-краеведческим музеем Волжского района; Отделом по делам семьи ,материнства и детства, центром занятости, ДК «Молодогвардеец», МДОУ «Рябинка» и др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ители, выпускники школы позитивно относятся к деятель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и школы, о чем свидетельствуют социальные опросы, проводимые по инициативе школы сред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хся и их родителей, а также среди жителей сельского поселения Воскресенка.</w:t>
      </w:r>
    </w:p>
    <w:p>
      <w:pPr>
        <w:pStyle w:val="Normal"/>
        <w:shd w:fill="FFFFFF" w:val="clear"/>
        <w:spacing w:lineRule="auto" w:line="360" w:before="48" w:after="0"/>
        <w:ind w:left="-709" w:hanging="0"/>
        <w:rPr/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убликации в СМИ о деятельности коллектива шко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глядно свидетельствуют о ее заметной роли в ж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 местного сообщества.</w:t>
      </w:r>
    </w:p>
    <w:p>
      <w:pPr>
        <w:pStyle w:val="Normal"/>
        <w:shd w:fill="FFFFFF" w:val="clear"/>
        <w:spacing w:lineRule="auto" w:line="360"/>
        <w:ind w:left="-567" w:right="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смотря на достигнутые результаты, коллектив ш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ы считает наиболее важными проблемами, затрагивающ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все ступени образования, проблемы финансового, ма</w:t>
        <w:softHyphen/>
        <w:t xml:space="preserve">териально-технического обеспечения школы, соци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ы работников образования. Недостаточно сред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деляется на развитие материально-технической баз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питальный ремонт, приобретение оборудования. Темп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тарения и износа здания существенно опережают темпы 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реконструкции. Средний срок эксплуатации учебного 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рудования составляет 15—20 лет при норме 5—7 лет. О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ствие мебели, соответствующей росту учащихся, отри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тельно сказывается на организации учебного процесса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школе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Аварийное состояние спортивного зала школы ухудшает сос</w:t>
      </w:r>
      <w:r>
        <w:rPr>
          <w:rFonts w:cs="Times New Roman" w:ascii="Times New Roman" w:hAnsi="Times New Roman"/>
          <w:spacing w:val="6"/>
          <w:sz w:val="24"/>
          <w:szCs w:val="24"/>
        </w:rPr>
        <w:t>тояние физкультурно-массовой работы в школе, занят</w:t>
      </w:r>
      <w:r>
        <w:rPr>
          <w:rFonts w:cs="Times New Roman" w:ascii="Times New Roman" w:hAnsi="Times New Roman"/>
          <w:spacing w:val="3"/>
          <w:sz w:val="24"/>
          <w:szCs w:val="24"/>
        </w:rPr>
        <w:t>ия спорт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т.к. это единственное спортивное сооружение в селе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-567" w:right="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уальна проблема качества общего образования, 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ень обученности части выпускников школы не отвеч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 современным требованиям. Не обеспечивается долж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емственность уровней образования: дошкольного и 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чального, начального и основного общего, обще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. Требует качественного улучшения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ржание образования, в том числе его региональный ком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ент.</w:t>
      </w:r>
    </w:p>
    <w:p>
      <w:pPr>
        <w:pStyle w:val="Normal"/>
        <w:shd w:fill="FFFFFF" w:val="clear"/>
        <w:spacing w:lineRule="auto" w:line="360"/>
        <w:ind w:left="-567" w:right="43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 устранен разрыв системы обучения и воспит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достаточна роль в воспитании подрастающего поко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детских и юношеских общественных организаци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и. Содержание образования всех уровней не в пол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ре создает духовную опору, формирует гражданствен</w:t>
        <w:softHyphen/>
        <w:t xml:space="preserve">ность и подлинные жизненные ценности. Создание н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 развития позволит существенно изменить с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шуюся ситуацию. </w:t>
      </w:r>
    </w:p>
    <w:p>
      <w:pPr>
        <w:pStyle w:val="Normal"/>
        <w:shd w:fill="FFFFFF" w:val="clear"/>
        <w:spacing w:lineRule="auto" w:line="360"/>
        <w:ind w:left="-567" w:right="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right="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right="43" w:firstLine="425"/>
        <w:jc w:val="center"/>
        <w:rPr/>
      </w:pPr>
      <w:r>
        <w:rPr>
          <w:rFonts w:cs="Times New Roman" w:ascii="Times New Roman" w:hAnsi="Times New Roman"/>
          <w:b/>
          <w:bCs/>
          <w:spacing w:val="7"/>
          <w:w w:val="200"/>
          <w:sz w:val="24"/>
          <w:szCs w:val="24"/>
        </w:rPr>
        <w:t xml:space="preserve">Образовательная стратегия </w:t>
      </w:r>
      <w:r>
        <w:rPr>
          <w:rFonts w:cs="Times New Roman" w:ascii="Times New Roman" w:hAnsi="Times New Roman"/>
          <w:b/>
          <w:bCs/>
          <w:spacing w:val="3"/>
          <w:w w:val="200"/>
          <w:sz w:val="24"/>
          <w:szCs w:val="24"/>
        </w:rPr>
        <w:t>школы</w:t>
      </w:r>
    </w:p>
    <w:p>
      <w:pPr>
        <w:pStyle w:val="Normal"/>
        <w:shd w:fill="FFFFFF" w:val="clear"/>
        <w:spacing w:lineRule="auto" w:line="360"/>
        <w:ind w:left="-567" w:right="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Состояние и основные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тиворечия в развитии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концептуальных и правовых документах шко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ормы абсолютной ценностью образования призн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ловек, он является результатом и главным критер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ки качества образования. Наряду с этим образ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ясь общественной и государственной ценностью, 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адает необходимым потенциалом для стабилизации со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ьной жизни общества в целом. В сегодняшней ситуации образование должно выступать гарантом социальной сф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, формируя у человека правильное отношение к ценно</w:t>
        <w:softHyphen/>
        <w:t>стям образования и культуры, к природе и своему зд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ью, создавая вокруг него обстановку гуманитар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auto" w:line="360"/>
        <w:ind w:left="-567" w:right="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нако достигнуть такой целостности, не изменив прежнего состояния школы, невозможно, необходи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образования. Речь идет о новом видении социаль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овательных функций школ, социального заказа на образование в рамках муниципальной системы.</w:t>
      </w:r>
    </w:p>
    <w:p>
      <w:pPr>
        <w:pStyle w:val="Normal"/>
        <w:shd w:fill="FFFFFF" w:val="clear"/>
        <w:spacing w:lineRule="auto" w:line="360"/>
        <w:ind w:left="-567" w:right="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ущей </w:t>
      </w:r>
      <w:r>
        <w:rPr>
          <w:rFonts w:cs="Times New Roman" w:ascii="Times New Roman" w:hAnsi="Times New Roman"/>
          <w:sz w:val="24"/>
          <w:szCs w:val="24"/>
        </w:rPr>
        <w:t>силой процесса становления новых школ является мног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функциональность, социально-педагогическая стабиль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ость и профессиональная мобильность педагогических </w:t>
      </w:r>
      <w:r>
        <w:rPr>
          <w:rFonts w:cs="Times New Roman" w:ascii="Times New Roman" w:hAnsi="Times New Roman"/>
          <w:spacing w:val="2"/>
          <w:sz w:val="24"/>
          <w:szCs w:val="24"/>
        </w:rPr>
        <w:t>коллективов, их способность к инновационной деяте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и.</w:t>
      </w:r>
    </w:p>
    <w:p>
      <w:pPr>
        <w:pStyle w:val="Normal"/>
        <w:shd w:fill="FFFFFF" w:val="clear"/>
        <w:spacing w:lineRule="auto" w:line="360"/>
        <w:ind w:left="-567" w:right="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развития современного образования ка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я школа определяет свои пути развития. Это законом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е, эволюционное управляемое позитивное изме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й школы (ее целей, содержания, методов, форм орг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ации педагогического процесса) и ее управляющей с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мы, приводящее к эффективному достижению ка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венно новых результатов образования, воспит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я учащихся.</w:t>
      </w:r>
    </w:p>
    <w:p>
      <w:pPr>
        <w:pStyle w:val="Normal"/>
        <w:shd w:fill="FFFFFF" w:val="clear"/>
        <w:spacing w:lineRule="auto" w:line="360"/>
        <w:ind w:left="-567" w:right="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настоящее время сфера российск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живает переломные моменты, к которым можно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ти следующие: деполитизация образования; прекращ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строгого идеологического контроля системы об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ования; разрушение государственной монопол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; признание права учеников выбирать путь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ование в соответствии с их возможностями и ин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ами; децентрализация в управлении образовате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мами.</w:t>
      </w:r>
    </w:p>
    <w:p>
      <w:pPr>
        <w:pStyle w:val="Normal"/>
        <w:shd w:fill="FFFFFF" w:val="clear"/>
        <w:spacing w:lineRule="auto" w:line="360"/>
        <w:ind w:left="-567" w:right="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наиболее типичным проблемам в российской сис</w:t>
        <w:softHyphen/>
        <w:t>теме образования можно отнести следующие:</w:t>
      </w:r>
    </w:p>
    <w:p>
      <w:pPr>
        <w:pStyle w:val="Normal"/>
        <w:shd w:fill="FFFFFF" w:val="clear"/>
        <w:spacing w:lineRule="auto" w:line="36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 области социальной защи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379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худшается социальное положение и здоровье дете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ростков. В 2—3 смены работают около 32% школ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ране, более 1/3 зданий и сооружений системы 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ования требуют либо капитального ремонта, либо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конструкции. В аварийном состоянии 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,5% зданий, а все виды благоустройства имеют лиш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6,3% школ всех ступеней обще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360" w:before="5" w:after="0"/>
        <w:ind w:left="379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величивается число детей-сирот, в том числе детей, оставшихся без попечения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379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кращается сеть дошкольных учреждений, в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е чего более 50% дошкольников не охвачены пер</w:t>
        <w:softHyphen/>
        <w:t>вым уровнем системы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379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растает число детей с ограниченными возможн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ями здоровья и нуждающимися в психолого-педаг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ческой коррек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379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тет число детей и подростков, по различным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нам не посещающих школ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360" w:before="5" w:after="0"/>
        <w:ind w:left="379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ушается система дополнительного образ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уга детей; сокращается число кружков и секций н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чно-технического творчества, туризма, дет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рта и т. д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379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ается в целом и становится резко неравномер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циальная и территориальная мобильность обуч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ихся. Формируются неравные возможности досту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ителей различных социально-профессион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и национальных групп населения к качествен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 образованию всех уровней.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 области содержания образова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right="1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ществует угроза разрыва единого образов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транства, углубляются противоречия федераль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 и национально-регионального компонентов ст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р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сутствует необходимая преемственность дошколь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 и начального, начального и основного общего ур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й образования, углубляется разрыв преемственн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 средней и высшей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регулярно растет выпуск вариативных учеб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о низкого ка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глубляется разрыв между системой обучения и с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мой воспитания, дающей нравственные ориенти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ующей гражданственность и патриотизм.</w:t>
      </w:r>
    </w:p>
    <w:p>
      <w:pPr>
        <w:pStyle w:val="Normal"/>
        <w:shd w:fill="FFFFFF" w:val="clear"/>
        <w:spacing w:lineRule="auto" w:line="360" w:before="5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В области ресурсного и нормативного обеспе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2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большая доля финансирования образования пере</w:t>
        <w:softHyphen/>
        <w:t xml:space="preserve">носится с бюджета на внебюджетные средства, в 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сле и на личные средства родителей. Это происхо</w:t>
        <w:softHyphen/>
        <w:t xml:space="preserve">дит на фоне расслоения общества по уровню доход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ведет к превращению российской системы обра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я в сословну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должается старение педагогических кадров на все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ровнях образования, снизился приток молодых кадр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причине низкого уровня оплаты труда и социально</w:t>
        <w:softHyphen/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естижа профессии, высоких нагрузок, слабой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альной защищенности работников образования.</w:t>
        <w:br/>
        <w:t xml:space="preserve">       Вышеперечисленное приводит к тому, что сохраняется угроза углубления кризисных тенденций в системе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кольная практика, накопленный опыт работы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воляют выявить ряд противоречий,   сложившихся в пре</w:t>
        <w:softHyphen/>
        <w:t>дыдущие годы в системе образ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 предметной структурой образования и необходимостью получения результатов в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тания, обучения и развития школь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жду требованием овладеть единым уровнем средн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ования и необходимостью удовлетворить ин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уальные запросы и интересы уча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жду возрастающим объемом полученной инфор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и, которую необходимо отразить в учебных пред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х, и перегрузкой обучаемы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2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w w:val="200"/>
          <w:sz w:val="24"/>
          <w:szCs w:val="24"/>
        </w:rPr>
        <w:t xml:space="preserve">Паспорт Программы развития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2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2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сенской средней общеобразовательной школы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25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на 2006-2011 гг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254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4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грамма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щеобразовательного учреждения Воскресенской средней общеобразовательной школы муниципального района Волжский Самарской област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 2006-2011гг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значение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грамма является организационно- правовой основой функционирования, развития и стабилизации школы; определяет стратегические и тактические цели, а также задачи развития  школы на период времени с 2006-2011гг.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грамма разработана на основ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кона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образовании», Устава школ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льной целево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раммы развития образования на 2006-2011 гг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ции профильного обучения н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таршей ступени общего образования, Постанов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ительства РФ от 09.06.2003 г. № 334 «О проведен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ксперимента по введению профильного обучения 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щихся в ОУ, реализующих программы среднего (полног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образования»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онцепции развития МОУ Воскресенской СОШ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а развития рассчитана на пять лет и реализуется поэтап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Первый эта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сентябрь 2006-2007гг.)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еделение новой миссии школы и ее стратегических и тактических целей и задач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ка и реализация профильного обучения в условиях сельской школы;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Второй эта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сентябрь 2007-2009гг.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иск оптимальных вариантов реализации социальных проектов;</w:t>
            </w:r>
          </w:p>
          <w:p>
            <w:pPr>
              <w:pStyle w:val="Normal"/>
              <w:spacing w:lineRule="auto" w:line="360"/>
              <w:ind w:left="720" w:hanging="686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Третий эта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сентябрь 2009-2011гг.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ведение итогов  реализац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рограмма развития, обобщение опы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явление проблемных зон и подготовка новой Программы развития школы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работчик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Администрация и педагогический коллек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щеобразовательного учреждения Воскресенской средней общеобразовательной школы муниципального района Волжский  Сама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сполнител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Участники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щеобразовательного учреждения Воскресенской средней общеобразовательной школы муниципального района Волжский  Сама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Цель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охранение и развитие школы, оптимизированной с учетом демографических тенденций, направлений развития  рынка тру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беспечение разностороннего развития обучающихся при минимальных издержках,  связанных с адаптацией и перегрузками в процессе образования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адач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Создание правовых и социально-экономических условий для нравственного, интеллектуального и физического развития обучающихся и их профессиональной подготовки в процессе образован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азвитие у обучающихся общей культуры на основе усвоения образовательных программ и достижение соответствующего образовательного уровн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Формирование у обучающихся потребностей к самообразованию, саморазвитию и самоопределению; навыков здорового образа жизн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Воспитание у обучающихся гражданственности, патриотизма, толерантности, трудолюбия, любви к окружающей природе, Отечеству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бновление содержания образования, повышение его качества, доступности; совершенствование содержания образования, на основе его соответствия современным тенденциям; применение новых образовательных, информационно-коммуникационных технологий.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 xml:space="preserve">Создание условий для профессионального роста кадров, развитие психолого-педагогической и социальной поддержки обучающихся, родителей и педагогов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беспечение условий для сохранения и укрепления здоровья детей; создание организационно-экономических условий обеспечения инновационной деятельности в сфере образования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еречень основных мероприятий по выполнен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совершенствование материально-технической баз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оптимизация содержания образова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качественное улучшение кадрового обеспече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информатизация образова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 совершенствование системы воспитательной работ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-создание условий для сохранения и улучшения здоровья детей.  </w:t>
            </w:r>
          </w:p>
        </w:tc>
      </w:tr>
      <w:tr>
        <w:trPr>
          <w:trHeight w:val="5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жидаемые результат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Реализация мероприятий Программы в срок с 2006-2011 позволит обеспечить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предоставление возможности получить образование  в различных формах;</w:t>
            </w:r>
          </w:p>
          <w:p>
            <w:pPr>
              <w:pStyle w:val="31"/>
              <w:tabs>
                <w:tab w:val="clear" w:pos="4711"/>
              </w:tabs>
              <w:rPr/>
            </w:pPr>
            <w:r>
              <w:rPr/>
              <w:t>-конституционные права граждан на получение образования в соответствии с действующим законодательством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доступность качественного образова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-обновление содержания образования, обеспечивающее достижение социальной компетентности обучающихся как гарантии их социальной защищенности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развитие гражданской ответственности; ценностное отношение к Родине, ее культурно - историческому прошлому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толерантное отношение к окружающим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создание информационного обеспечения образова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развитие профильного обучения с учетом изменений на рынке труд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укрепление кадрового потенциал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повышение профессиональной мотивации работников школы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укрепление материально-технической базы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Финансирование осуществляется за счет средств областного и местного бюджета, внебюджетных средст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200"/>
          <w:sz w:val="24"/>
          <w:szCs w:val="24"/>
        </w:rPr>
        <w:t xml:space="preserve">Концептуальные основ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6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200"/>
          <w:sz w:val="24"/>
          <w:szCs w:val="24"/>
        </w:rPr>
        <w:t xml:space="preserve">создания </w:t>
      </w: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4"/>
          <w:szCs w:val="24"/>
        </w:rPr>
        <w:t xml:space="preserve">прогностическ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68" w:hanging="0"/>
        <w:jc w:val="center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4"/>
          <w:szCs w:val="24"/>
        </w:rPr>
        <w:t>модели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21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епенное вхождение России в европейское обра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тельное пространство, сложившаяся социально-экономическая и политическая ситуация определяют необход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ть изменения приоритетов в учебно-воспитательном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ссе, выдвигая на первый план не только традиционн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 задачу повышения качества образования, но и требуя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вую очередь, особых педагогических усилий от школы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ешении проблемы адаптации ребенка в окружающем 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уме. Это меняет цели, подходы, понимание воспитательных и образовательных зада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"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й стратегической целью Программы в соответствии с Концепцией Федеральной целевой программы разви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разования я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я структуры и содержания образ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я фундаментальности и практической на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енности образовательны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емы непрерыв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достижения ука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ой цели должны быть решены следующие стратегические зада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ршенствование содержания и технологий 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обеспечения качества образов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услу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ышение эффективности управления в сфере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экономических  механизмов в сф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стижение стратегической цели и решение задач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граммы обеспечиваются путем реализации систе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ных мероприятий, сгруппированных по осн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направлениям деятельности, которые становятся 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ой для формирования прогностической моде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ы.</w:t>
      </w:r>
    </w:p>
    <w:p>
      <w:pPr>
        <w:pStyle w:val="Normal"/>
        <w:shd w:fill="FFFFFF" w:val="clear"/>
        <w:spacing w:lineRule="auto" w:line="360"/>
        <w:ind w:right="5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стратегической задачи совершенств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я и технологий образования обеспечивается п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м реализации программных мероприятий по следу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ия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здание системы образования детей старшего 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ьного возраста с целью обеспечения равных стар</w:t>
        <w:softHyphen/>
        <w:t>товых возможностей для последующего обучения в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альной школе; оптимизация нагрузки учащихся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ширение возможностей дополнительного образ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де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1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ведение профильного обучения в старшей школе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ением учащимся возможности выбора и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видуального учебного плана; внедрение мод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 профессионального образования, об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ивающего каждому человеку возможность фор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вания индивидуальной образовательной траектор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дальнейшего профессионального, карьер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го рос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едрение новых образовательных технологий и пр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пов организации учебного процесса, обеспечив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х эффективную реализацию новых моделей и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ржания непрерывного образования, в том числе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ованием современных информацион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уникационных технологий.</w:t>
      </w:r>
    </w:p>
    <w:p>
      <w:pPr>
        <w:pStyle w:val="Normal"/>
        <w:shd w:fill="FFFFFF" w:val="clear"/>
        <w:spacing w:lineRule="auto" w:line="360"/>
        <w:ind w:left="394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е стратегической задачи обеспечения каче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 достигается путем реализации программ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роприятий по следующим направлен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новых форм и механизмов оценки и конт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я качества деятельности образовательных учрежд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реализации образовательных программ, в том числе с привлечением общественности и профессиона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х объединений для обеспечения объективност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оверности оценки де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ости образовательного учреждения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ние механизмов признания эквивал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ности документов об образовании для повы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адемической мобильности, увеличения экспорта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зовательных услуг, что будет способствовать инте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ции России в мировое образовательное простра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вершение эксперимента и переход к поэтапн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ведению в практику единого государственного эк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а, что позволит повысить доступность професси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льного образования, объективность вступитель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ытаний, обеспечить преемственность общего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фессионального образования, а также гос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й контроль и управление качеством образ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на основе независимой оценки уровня подгото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 выпускников.</w:t>
      </w:r>
    </w:p>
    <w:p>
      <w:pPr>
        <w:pStyle w:val="Normal"/>
        <w:shd w:fill="FFFFFF" w:val="clear"/>
        <w:spacing w:lineRule="auto" w:line="360"/>
        <w:ind w:left="14" w:right="5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 стратегической задачи повышения эффекти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сти управления в сфере образования обеспе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реализации программных мероприятий по следу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м направлен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едрение моделей интегрированных 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, реализующих образовательные програ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 различных уровней образова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384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ышение эффективности институционального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ения в условиях изменения организационно-пр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вых форм деятельности учебных заведений 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ответствии с приоритетами развития сферы об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ования, которое обеспечит условия для роста э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ической самостоятельности образовательных у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ждений, усилит их ответственность за конечн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езультаты деятельности, повысит результативность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зрачность финансирования сферы образования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я сетевого взаимодействия 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реждений для развития мобильности в сфере об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вания, совершенствования информационного об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и распространения эффективных реше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384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ние системы управления образованием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шение стратегической задачи совершенств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ономических механизмов в сфере образования обес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ивается путем реализации программных мероприят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 направлен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384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едрение модели финансирования образов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й всех уровней образования, обеспечиваю</w:t>
        <w:softHyphen/>
        <w:t>щей многоканальное поступление средств и расши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самостоятельности их исполь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384" w:hanging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дрение механизмов, способствующих развит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ономической самостоятельности образователь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рганизаций (учреждений) для повышения эффекти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и использования ресурсов, выделяемых на об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в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384" w:hanging="2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ализация комплекса мероприятий по повыш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вестиционной привлекательности образования, с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ствующих притоку инвестиций, финансовых, ма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альных, интеллектуальных и иных ресурсов в сис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у образования и последовательному переводу ее развития на принципы разработки и реализации 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стиционных проектов.</w:t>
      </w:r>
    </w:p>
    <w:p>
      <w:pPr>
        <w:pStyle w:val="Normal"/>
        <w:shd w:fill="FFFFFF" w:val="clear"/>
        <w:ind w:left="5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200"/>
          <w:sz w:val="24"/>
          <w:szCs w:val="24"/>
        </w:rPr>
        <w:t xml:space="preserve">Научно-педагогические аспекты </w:t>
      </w:r>
      <w:r>
        <w:rPr>
          <w:rFonts w:cs="Times New Roman" w:ascii="Times New Roman" w:hAnsi="Times New Roman"/>
          <w:b/>
          <w:bCs/>
          <w:color w:val="000000"/>
          <w:spacing w:val="-9"/>
          <w:w w:val="200"/>
          <w:sz w:val="24"/>
          <w:szCs w:val="24"/>
        </w:rPr>
        <w:t>обновления содержания образования</w:t>
      </w:r>
    </w:p>
    <w:p>
      <w:pPr>
        <w:pStyle w:val="Normal"/>
        <w:shd w:fill="FFFFFF" w:val="clear"/>
        <w:spacing w:lineRule="auto" w:line="360"/>
        <w:ind w:right="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охватывает не только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ржание учебного материала, но и характер учебной деятельности, технологию, методы и формы обучения, 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ольку качества личности, содержание воспит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я во многом зависят не только от того, что изуч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тся, но и от того, как изучается.</w:t>
      </w:r>
    </w:p>
    <w:p>
      <w:pPr>
        <w:pStyle w:val="Normal"/>
        <w:shd w:fill="FFFFFF" w:val="clear"/>
        <w:spacing w:lineRule="auto" w:line="360"/>
        <w:ind w:left="14" w:right="1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 общим понимается образование, результат кот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 — способность человека к выполнению его общекульту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, общечеловеческих функций и видов деятельности.</w:t>
      </w:r>
    </w:p>
    <w:p>
      <w:pPr>
        <w:pStyle w:val="Normal"/>
        <w:shd w:fill="FFFFFF" w:val="clear"/>
        <w:tabs>
          <w:tab w:val="clear" w:pos="720"/>
          <w:tab w:val="left" w:pos="3725" w:leader="underscor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настоящее время шко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иентирована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деи личностно-ориентированного образования. Об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ование должно пониматься как становление человек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етение им себя, своего человеческого образа: неповт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мой индивидуальности, духовности, творческого потенциала. Личностно-ориентированный подход в образовании состоит в его осуществлении с позиций самого ребенка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 жизни.</w:t>
      </w:r>
    </w:p>
    <w:p>
      <w:pPr>
        <w:pStyle w:val="Normal"/>
        <w:shd w:fill="FFFFFF" w:val="clear"/>
        <w:spacing w:lineRule="auto" w:line="360"/>
        <w:ind w:left="19" w:right="1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держание личностно-ориентированного 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ия должно включать все то, что нужно человеку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оительства и развития собственной личности, т. е. с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ющие обязательные компоненты: аксеологический, к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тивный, деятельностно-творческий, личностный.</w:t>
      </w:r>
    </w:p>
    <w:p>
      <w:pPr>
        <w:pStyle w:val="Normal"/>
        <w:shd w:fill="FFFFFF" w:val="clear"/>
        <w:spacing w:lineRule="auto" w:line="360"/>
        <w:ind w:left="34" w:right="19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</w:rPr>
        <w:t xml:space="preserve">Аксеологически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компонен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- введение уч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хся в мир ценностей и оказание помощи в выборе ли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нозначимой системы ценностных ориентаций.</w:t>
      </w:r>
    </w:p>
    <w:p>
      <w:pPr>
        <w:pStyle w:val="Normal"/>
        <w:shd w:fill="FFFFFF" w:val="clear"/>
        <w:spacing w:lineRule="auto" w:line="360"/>
        <w:ind w:left="3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Когнитивный компонен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обеспечив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учными знаниями о человеке, культуре, истории, 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е, ноосфере как основы для духовного развития.</w:t>
      </w:r>
    </w:p>
    <w:p>
      <w:pPr>
        <w:pStyle w:val="Normal"/>
        <w:shd w:fill="FFFFFF" w:val="clear"/>
        <w:spacing w:lineRule="auto" w:line="360"/>
        <w:ind w:left="5" w:right="29" w:firstLine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</w:rPr>
        <w:t>Деятельностно-творческий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компонен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ирование и развитие у учащихся разнообразных 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ов деятельности, творческих способностей, необх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х для самореализации личности в познании, труде, на</w:t>
      </w:r>
      <w:r>
        <w:rPr>
          <w:rFonts w:cs="Times New Roman" w:ascii="Times New Roman" w:hAnsi="Times New Roman"/>
          <w:color w:val="000000"/>
          <w:sz w:val="24"/>
          <w:szCs w:val="24"/>
        </w:rPr>
        <w:t>учной, художественной и других видах деятельности.</w:t>
      </w:r>
    </w:p>
    <w:p>
      <w:pPr>
        <w:pStyle w:val="Normal"/>
        <w:shd w:fill="FFFFFF" w:val="clear"/>
        <w:spacing w:lineRule="auto" w:line="360"/>
        <w:ind w:left="2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основу деятельности школы по отбору и реализации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ния положены следующие дидактические принцип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ный характер нового содерж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цептуальный уровень нового содерж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211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одержания уровню научно-техничес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 прогресса и его опережающий характе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чностно-ориентированный характер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211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е содержания социально-демократическ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менениям в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блемный характер содерж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ичие в структуре содержания регионального ком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риативная организация содержания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ключение в содержание образовательного процесс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ного опыта учащихся.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w w:val="2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200"/>
          <w:sz w:val="24"/>
          <w:szCs w:val="24"/>
          <w:u w:val="single"/>
        </w:rPr>
        <w:t>Структура содержания образования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w w:val="2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2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реднее (общее) полное образовани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рмативный срок освоения -2 го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фили образов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имико-биологически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рмативный срок освоения -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9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дпрофильная дифференциация содержания образования: гуманитарный, технологический профи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-8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ниверсальное образование: культурологическо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формирование целостной картины мир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рмативный срок освоения - 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-4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лассы традиционного обуч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187" w:firstLine="5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уется система непрерывного образования: д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ий сад — школа — дополнительное образование — предпро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ьная, профильная подготовка.</w:t>
      </w:r>
    </w:p>
    <w:p>
      <w:pPr>
        <w:pStyle w:val="Normal"/>
        <w:shd w:fill="FFFFFF" w:val="clear"/>
        <w:spacing w:lineRule="auto" w:line="360"/>
        <w:ind w:left="1003" w:hanging="792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3" w:hanging="79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  <w:t>Особенности управления школой.</w:t>
      </w:r>
    </w:p>
    <w:p>
      <w:pPr>
        <w:pStyle w:val="Normal"/>
        <w:shd w:fill="FFFFFF" w:val="clear"/>
        <w:spacing w:lineRule="auto" w:line="360"/>
        <w:ind w:left="1003" w:hanging="79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200"/>
          <w:sz w:val="24"/>
          <w:szCs w:val="24"/>
        </w:rPr>
        <w:t xml:space="preserve">Изменения в структуре и организации </w:t>
      </w: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auto" w:line="360"/>
        <w:ind w:left="1003" w:hanging="792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2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нцепция определяет качественные изменени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уктуре и организации образовательного процесс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е программно-целевого метода управления образова</w:t>
        <w:softHyphen/>
        <w:t xml:space="preserve">тельной системой. 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зационный механизм управления школой – э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репленный способ распределения функций управл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цессами жизнедеятельности школы между органа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 указанием периодичности выполнения предписанны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ункций. Он позволяет сделать процесс функционирова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я школы непрерывным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уктурные изменения можно проводить поэтапно: информирование об изменениях в структуре и обосн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их необходимости и целесообразности; закрепление новых связей и отношений, реализация новых органи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онных механизмов деятельности, создание и органи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я работы новых органов; анализ и оценка результати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сти изменений, коррекция.</w: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новой редакцией Устава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Воскресенской средней общеобразовательной школы муниципального района Волжский Самарской области осуществляется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нцип единоначалия и демократичности шко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клада, что характеризует государственно-обществен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у управления.</w: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ет директор школы и его замест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ученический совет, родительский комитет, Совет общеобразовательного учреждения, общее собрание работников трудового коллектива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 (см. приложение №1)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021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360" w:before="5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управления школ</w:t>
      </w:r>
    </w:p>
    <w:p>
      <w:pPr>
        <w:pStyle w:val="Normal"/>
        <w:shd w:fill="FFFFFF" w:val="clear"/>
        <w:spacing w:lineRule="auto" w:line="360" w:before="5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3935</wp:posOffset>
                </wp:positionH>
                <wp:positionV relativeFrom="paragraph">
                  <wp:posOffset>52006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0.95pt" to="379.05pt,5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4935</wp:posOffset>
                </wp:positionH>
                <wp:positionV relativeFrom="paragraph">
                  <wp:posOffset>74358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58.55pt" to="685pt,58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80535</wp:posOffset>
                </wp:positionH>
                <wp:positionV relativeFrom="paragraph">
                  <wp:posOffset>743585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8.55pt" to="337.05pt,7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4935</wp:posOffset>
                </wp:positionH>
                <wp:positionV relativeFrom="paragraph">
                  <wp:posOffset>1195705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94.15pt" to="109.05pt,1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99535</wp:posOffset>
                </wp:positionH>
                <wp:positionV relativeFrom="paragraph">
                  <wp:posOffset>1195705</wp:posOffset>
                </wp:positionV>
                <wp:extent cx="0" cy="30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94.15pt" to="307.05pt,1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4935</wp:posOffset>
                </wp:positionH>
                <wp:positionV relativeFrom="paragraph">
                  <wp:posOffset>743585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58.55pt" to="109.05pt,7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66535</wp:posOffset>
                </wp:positionH>
                <wp:positionV relativeFrom="paragraph">
                  <wp:posOffset>743585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58.55pt" to="517.05pt,7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700135</wp:posOffset>
                </wp:positionH>
                <wp:positionV relativeFrom="paragraph">
                  <wp:posOffset>743585</wp:posOffset>
                </wp:positionV>
                <wp:extent cx="0" cy="15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58.55pt" to="685.05pt,7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4935</wp:posOffset>
                </wp:positionH>
                <wp:positionV relativeFrom="paragraph">
                  <wp:posOffset>23945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88.55pt" to="109.05pt,20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4935</wp:posOffset>
                </wp:positionH>
                <wp:positionV relativeFrom="paragraph">
                  <wp:posOffset>1795145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41.35pt" to="109.05pt,16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37535</wp:posOffset>
                </wp:positionH>
                <wp:positionV relativeFrom="paragraph">
                  <wp:posOffset>3665220</wp:posOffset>
                </wp:positionV>
                <wp:extent cx="304800" cy="5334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88.6pt" to="271pt,33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14135</wp:posOffset>
                </wp:positionH>
                <wp:positionV relativeFrom="paragraph">
                  <wp:posOffset>276542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217.75pt" to="523pt,21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37535</wp:posOffset>
                </wp:positionH>
                <wp:positionV relativeFrom="paragraph">
                  <wp:posOffset>2242185</wp:posOffset>
                </wp:positionV>
                <wp:extent cx="304800" cy="5334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76.55pt" to="271pt,2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37535</wp:posOffset>
                </wp:positionH>
                <wp:positionV relativeFrom="paragraph">
                  <wp:posOffset>2242185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76.55pt" to="271pt,17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37535</wp:posOffset>
                </wp:positionH>
                <wp:positionV relativeFrom="paragraph">
                  <wp:posOffset>2694305</wp:posOffset>
                </wp:positionV>
                <wp:extent cx="304800" cy="9906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12.15pt" to="271pt,29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37535</wp:posOffset>
                </wp:positionH>
                <wp:positionV relativeFrom="paragraph">
                  <wp:posOffset>2694305</wp:posOffset>
                </wp:positionV>
                <wp:extent cx="304800" cy="5334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12.15pt" to="271pt,25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215265</wp:posOffset>
                </wp:positionH>
                <wp:positionV relativeFrom="paragraph">
                  <wp:posOffset>1043305</wp:posOffset>
                </wp:positionV>
                <wp:extent cx="0" cy="2667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82.15pt" to="-16.95pt,29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215265</wp:posOffset>
                </wp:positionH>
                <wp:positionV relativeFrom="paragraph">
                  <wp:posOffset>3217545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53.35pt" to="-5pt,25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215265</wp:posOffset>
                </wp:positionH>
                <wp:positionV relativeFrom="paragraph">
                  <wp:posOffset>2765425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17.75pt" to="-5pt,21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215265</wp:posOffset>
                </wp:positionH>
                <wp:positionV relativeFrom="paragraph">
                  <wp:posOffset>2242185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76.55pt" to="-5pt,17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215265</wp:posOffset>
                </wp:positionH>
                <wp:positionV relativeFrom="paragraph">
                  <wp:posOffset>1642745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29.35pt" to="-5pt,12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215265</wp:posOffset>
                </wp:positionH>
                <wp:positionV relativeFrom="paragraph">
                  <wp:posOffset>1043305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82.15pt" to="-5pt,8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62865</wp:posOffset>
                </wp:positionH>
                <wp:positionV relativeFrom="paragraph">
                  <wp:posOffset>291782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29.75pt" to="7pt,22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56535</wp:posOffset>
                </wp:positionH>
                <wp:positionV relativeFrom="paragraph">
                  <wp:posOffset>1043305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82.15pt" to="229pt,8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9535</wp:posOffset>
                </wp:positionH>
                <wp:positionV relativeFrom="paragraph">
                  <wp:posOffset>3065145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41.35pt" to="19pt,24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52335</wp:posOffset>
                </wp:positionH>
                <wp:positionV relativeFrom="paragraph">
                  <wp:posOffset>1043305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82.15pt" to="595pt,8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5010</wp:posOffset>
                </wp:positionH>
                <wp:positionV relativeFrom="paragraph">
                  <wp:posOffset>48895</wp:posOffset>
                </wp:positionV>
                <wp:extent cx="5657850" cy="4762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2"/>
                              </w:rPr>
                              <w:t>ОБРАЗОВАТЕ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37.5pt;mso-wrap-distance-left:9.05pt;mso-wrap-distance-right:9.05pt;mso-wrap-distance-top:0pt;mso-wrap-distance-bottom:0pt;margin-top:3.85pt;mso-position-vertical-relative:text;margin-left:15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2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00"/>
                          <w:sz w:val="22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2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00"/>
                          <w:sz w:val="22"/>
                        </w:rPr>
                        <w:t>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99410</wp:posOffset>
                </wp:positionH>
                <wp:positionV relativeFrom="paragraph">
                  <wp:posOffset>886460</wp:posOffset>
                </wp:positionV>
                <wp:extent cx="2686050" cy="3238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енные организаци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5.5pt;mso-wrap-distance-left:9.05pt;mso-wrap-distance-right:9.05pt;mso-wrap-distance-top:0pt;mso-wrap-distance-bottom:0pt;margin-top:69.8pt;mso-position-vertical-relative:text;margin-left:22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ственные организаци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2390</wp:posOffset>
                </wp:positionH>
                <wp:positionV relativeFrom="paragraph">
                  <wp:posOffset>886460</wp:posOffset>
                </wp:positionV>
                <wp:extent cx="2838450" cy="3238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5.5pt;mso-wrap-distance-left:9.05pt;mso-wrap-distance-right:9.05pt;mso-wrap-distance-top:0pt;mso-wrap-distance-bottom:0pt;margin-top:69.8pt;mso-position-vertical-relative:text;margin-left:-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ragraph">
                  <wp:posOffset>3553460</wp:posOffset>
                </wp:positionV>
                <wp:extent cx="2990850" cy="3238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и 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.5pt;mso-wrap-distance-left:9.05pt;mso-wrap-distance-right:9.05pt;mso-wrap-distance-top:0pt;mso-wrap-distance-bottom:0pt;margin-top:279.8pt;mso-position-vertical-relative:text;margin-left:27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и Д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2390</wp:posOffset>
                </wp:positionH>
                <wp:positionV relativeFrom="paragraph">
                  <wp:posOffset>2085340</wp:posOffset>
                </wp:positionV>
                <wp:extent cx="3219450" cy="3238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.5pt;mso-wrap-distance-left:9.05pt;mso-wrap-distance-right:9.05pt;mso-wrap-distance-top:0pt;mso-wrap-distance-bottom:0pt;margin-top:164.2pt;mso-position-vertical-relative:text;margin-left:-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2390</wp:posOffset>
                </wp:positionH>
                <wp:positionV relativeFrom="paragraph">
                  <wp:posOffset>2608580</wp:posOffset>
                </wp:positionV>
                <wp:extent cx="3219450" cy="3238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.5pt;mso-wrap-distance-left:9.05pt;mso-wrap-distance-right:9.05pt;mso-wrap-distance-top:0pt;mso-wrap-distance-bottom:0pt;margin-top:205.4pt;mso-position-vertical-relative:text;margin-left:-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ектора по 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2390</wp:posOffset>
                </wp:positionH>
                <wp:positionV relativeFrom="paragraph">
                  <wp:posOffset>3055620</wp:posOffset>
                </wp:positionV>
                <wp:extent cx="3219450" cy="3238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сихоло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.5pt;mso-wrap-distance-left:9.05pt;mso-wrap-distance-right:9.05pt;mso-wrap-distance-top:0pt;mso-wrap-distance-bottom:0pt;margin-top:240.6pt;mso-position-vertical-relative:text;margin-left:-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сихолог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72390</wp:posOffset>
                </wp:positionH>
                <wp:positionV relativeFrom="paragraph">
                  <wp:posOffset>3508375</wp:posOffset>
                </wp:positionV>
                <wp:extent cx="3219450" cy="3238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хо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.5pt;mso-wrap-distance-left:9.05pt;mso-wrap-distance-right:9.05pt;mso-wrap-distance-top:0pt;mso-wrap-distance-bottom:0pt;margin-top:276.25pt;mso-position-vertical-relative:text;margin-left:-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вхоз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33210</wp:posOffset>
                </wp:positionH>
                <wp:positionV relativeFrom="paragraph">
                  <wp:posOffset>2608580</wp:posOffset>
                </wp:positionV>
                <wp:extent cx="1619250" cy="3238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5pt;mso-wrap-distance-left:9.05pt;mso-wrap-distance-right:9.05pt;mso-wrap-distance-top:0pt;mso-wrap-distance-bottom:0pt;margin-top:205.4pt;mso-position-vertical-relative:text;margin-left:52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0</wp:posOffset>
                </wp:positionH>
                <wp:positionV relativeFrom="paragraph">
                  <wp:posOffset>4029075</wp:posOffset>
                </wp:positionV>
                <wp:extent cx="2990850" cy="3238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ческие рабо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.5pt;mso-wrap-distance-left:9.05pt;mso-wrap-distance-right:9.05pt;mso-wrap-distance-top:0pt;mso-wrap-distance-bottom:0pt;margin-top:317.25pt;mso-position-vertical-relative:text;margin-left:27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нические работн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72390</wp:posOffset>
                </wp:positionH>
                <wp:positionV relativeFrom="paragraph">
                  <wp:posOffset>1485900</wp:posOffset>
                </wp:positionV>
                <wp:extent cx="2838450" cy="3238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5.5pt;mso-wrap-distance-left:9.05pt;mso-wrap-distance-right:9.05pt;mso-wrap-distance-top:0pt;mso-wrap-distance-bottom:0pt;margin-top:117pt;mso-position-vertical-relative:text;margin-left:-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32810</wp:posOffset>
                </wp:positionH>
                <wp:positionV relativeFrom="paragraph">
                  <wp:posOffset>2085340</wp:posOffset>
                </wp:positionV>
                <wp:extent cx="2990850" cy="3238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я - предме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.5pt;mso-wrap-distance-left:9.05pt;mso-wrap-distance-right:9.05pt;mso-wrap-distance-top:0pt;mso-wrap-distance-bottom:0pt;margin-top:164.2pt;mso-position-vertical-relative:text;margin-left:27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я - предметн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32810</wp:posOffset>
                </wp:positionH>
                <wp:positionV relativeFrom="paragraph">
                  <wp:posOffset>2608580</wp:posOffset>
                </wp:positionV>
                <wp:extent cx="2990850" cy="3238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.5pt;mso-wrap-distance-left:9.05pt;mso-wrap-distance-right:9.05pt;mso-wrap-distance-top:0pt;mso-wrap-distance-bottom:0pt;margin-top:205.4pt;mso-position-vertical-relative:text;margin-left:27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29000</wp:posOffset>
                </wp:positionH>
                <wp:positionV relativeFrom="paragraph">
                  <wp:posOffset>3081655</wp:posOffset>
                </wp:positionV>
                <wp:extent cx="2990850" cy="3238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.5pt;mso-wrap-distance-left:9.05pt;mso-wrap-distance-right:9.05pt;mso-wrap-distance-top:0pt;mso-wrap-distance-bottom:0pt;margin-top:242.65pt;mso-position-vertical-relative:text;margin-left:27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ные руководите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95010</wp:posOffset>
                </wp:positionH>
                <wp:positionV relativeFrom="paragraph">
                  <wp:posOffset>886460</wp:posOffset>
                </wp:positionV>
                <wp:extent cx="1466850" cy="3238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69.8pt;mso-position-vertical-relative:text;margin-left:45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99410</wp:posOffset>
                </wp:positionH>
                <wp:positionV relativeFrom="paragraph">
                  <wp:posOffset>1485900</wp:posOffset>
                </wp:positionV>
                <wp:extent cx="2000250" cy="3238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фк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5.5pt;mso-wrap-distance-left:9.05pt;mso-wrap-distance-right:9.05pt;mso-wrap-distance-top:0pt;mso-wrap-distance-bottom:0pt;margin-top:117pt;mso-position-vertical-relative:text;margin-left:22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фко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47610</wp:posOffset>
                </wp:positionH>
                <wp:positionV relativeFrom="paragraph">
                  <wp:posOffset>267335</wp:posOffset>
                </wp:positionV>
                <wp:extent cx="1924050" cy="5524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3.5pt;mso-wrap-distance-left:9.05pt;mso-wrap-distance-right:9.05pt;mso-wrap-distance-top:0pt;mso-wrap-distance-bottom:0pt;margin-top:21.05pt;mso-position-vertical-relative:text;margin-left:594.3pt;mso-position-horizontal-relative:page">
                <v:textbox>
                  <w:txbxContent>
                    <w:p>
                      <w:pPr>
                        <w:pStyle w:val="2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215265</wp:posOffset>
                </wp:positionH>
                <wp:positionV relativeFrom="paragraph">
                  <wp:posOffset>-1905</wp:posOffset>
                </wp:positionV>
                <wp:extent cx="152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-0.15pt" to="-5pt,-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03" w:hanging="79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02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w w:val="2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200"/>
          <w:sz w:val="24"/>
          <w:szCs w:val="24"/>
        </w:rPr>
        <w:t>Управленческие полномоч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w w:val="2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200"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50"/>
        <w:gridCol w:w="321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, изменения и дополнения к нем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а развития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 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промежуточной аттест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обучающихся 9,11 классов к итоговой аттест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 переводе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ующий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58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жным инструментом функционирования школы являются органы ученического самоуправления.</w:t>
      </w:r>
    </w:p>
    <w:p>
      <w:pPr>
        <w:pStyle w:val="Normal"/>
        <w:shd w:fill="FFFFFF" w:val="clear"/>
        <w:ind w:left="5" w:right="173" w:firstLine="3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устанавливающими документами, определяющ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деятельность школьного самоуправления, 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ind w:left="1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школы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ind w:left="1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рганах школьного самоуправления «Воскресенская школьная республик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ind w:left="1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е о выборах президента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  <w:tab w:val="left" w:pos="3182" w:leader="underscore"/>
        </w:tabs>
        <w:ind w:left="403" w:hanging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 и обязанностей граждан шко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публ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вязи со стремлением педагогов к совершенствованию образовательного процесса в школе приобретает все большую значимость инновационная деятельность.</w:t>
      </w:r>
    </w:p>
    <w:p>
      <w:pPr>
        <w:pStyle w:val="Normal"/>
        <w:shd w:fill="FFFFFF" w:val="clear"/>
        <w:ind w:left="62" w:right="475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иболее эффективно инновационная деятельность 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ществляется в форме методической и научно-методиче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й деятельности.</w:t>
      </w:r>
    </w:p>
    <w:p>
      <w:pPr>
        <w:pStyle w:val="Normal"/>
        <w:shd w:fill="FFFFFF" w:val="clear"/>
        <w:ind w:left="226"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делирование содержания системы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образовани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60" w:right="4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уровне школы (концепция и программа раз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60" w:right="4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уровне предмета (программа образов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ла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60" w:right="4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уровне субъектов образовательной деятельности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ученик, учитель, руководитель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60" w:right="4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уровне дополнительного образования (программ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60" w:right="4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ые и групповые консультац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ind w:left="672" w:hanging="2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хнология разработки и этапы внедрения «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ммы развития школы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ind w:left="4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ссия школы: концепция, функции, разработка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Валеологические основы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u w:val="single"/>
        </w:rPr>
        <w:t>системы образования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left="1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ологически обоснованная си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 образования, в рамках которой на каждом этапе соз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ния обеспечивается реализация базовых потребност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ловека, позволит учащимся наиболее полно развить свои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, познать собственную уникальность и бе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бочно самоопределяться в жизни. В рамках валеолог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ской системы образования встает задача воспит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учащихся потребности в сохранении здоровья, фор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ания у них понимания сущности здорового образа 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 и выработки индивидуального способа валеологичес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снованного поведения. Решение этой задачи потреб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т организации в школе валеологического образования.</w:t>
      </w:r>
    </w:p>
    <w:p>
      <w:pPr>
        <w:pStyle w:val="Normal"/>
        <w:shd w:fill="FFFFFF" w:val="clear"/>
        <w:ind w:left="5" w:right="10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первом этапе (учащиеся 1—3 классов) педагог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ая задача состоит в том, чтобы предложить ребенку ра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образие средств удовлетворения своих потреб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в игре и свободе выбора. В свободной игровой деятель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и через подражание осуществляется формирование 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доровья (валеологически обоснованное психическо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зическое саморазвитие), воспитание у него мотивационных основ гигиенического, полового и нравстве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едения, а также безопасности жизнедеятельности.</w:t>
      </w:r>
    </w:p>
    <w:p>
      <w:pPr>
        <w:pStyle w:val="Normal"/>
        <w:shd w:fill="FFFFFF" w:val="clear"/>
        <w:ind w:lef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втором этапе (5-8 классы) педагогическая задач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лючается в сознании такой рефлексивной среды, ко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я обеспечивает возможность познания своих физически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ологических, психических особенностей и свободно</w:t>
        <w:softHyphen/>
        <w:t>го творческого поиска решения проблем, связанных с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манием сущности здоровья и здорового образа жизни.</w:t>
      </w:r>
    </w:p>
    <w:p>
      <w:pPr>
        <w:pStyle w:val="Normal"/>
        <w:shd w:fill="FFFFFF" w:val="clear"/>
        <w:ind w:left="10" w:right="5" w:firstLine="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тарших классах (9—11 классы) педагогическая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ча состоит в том, чтобы помочь учащимся выработ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дивидуальный способ здорового образа жизни и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ься управлять собственным здоровьем, главными ко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нентами которого являются анализ собственного зд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вья и знание теории и методики валеолог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овершенствования.</w:t>
      </w:r>
    </w:p>
    <w:p>
      <w:pPr>
        <w:pStyle w:val="Normal"/>
        <w:shd w:fill="FFFFFF" w:val="clear"/>
        <w:ind w:left="10" w:right="5" w:firstLine="41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инансовое обеспечение программы</w:t>
      </w:r>
    </w:p>
    <w:p>
      <w:pPr>
        <w:pStyle w:val="Normal"/>
        <w:shd w:fill="FFFFFF" w:val="clear"/>
        <w:ind w:left="2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обеспечение государственных г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нтий на получение общедоступного и бесплатного 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ования отнесено к компетенции субъектов Росс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. Последние должны выделять субвенции и су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дии «местным бюджетам в размере, необходимом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ализации основных общеобразовате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финансирования расходов на учебные пособия, тех</w:t>
        <w:softHyphen/>
        <w:t>нические средства обучения, расходные материалы и х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яйственные нужды (за исключением расходов на со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ание зданий и коммунальных расходов, осуществляемых из местных бюджетов) в соответствии с нормативами, у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новленными законами субъекта Российской Федерации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. 6.1 ст. 29 Закона РФ «Об образовании»). За федер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центром остается финансирование федеральных 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дарственных программ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вод образовательного учреждения на нормати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е финансирование — сложный процесс. Далеко не ка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ый руководитель сможет самостоятельно с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учреждения, не противоречащий нормам Бюджет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 кодекса РФ и принципам казначейского испол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юджета.</w:t>
      </w:r>
    </w:p>
    <w:p>
      <w:pPr>
        <w:pStyle w:val="Normal"/>
        <w:shd w:fill="FFFFFF" w:val="clear"/>
        <w:ind w:left="8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8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ценка рисков программы</w:t>
      </w:r>
    </w:p>
    <w:p>
      <w:pPr>
        <w:pStyle w:val="Normal"/>
        <w:shd w:fill="FFFFFF" w:val="clear"/>
        <w:ind w:left="8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ируя деятельность педагогического коллекти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У </w:t>
      </w:r>
      <w:r>
        <w:rPr>
          <w:rFonts w:cs="Times New Roman" w:ascii="Times New Roman" w:hAnsi="Times New Roman"/>
          <w:sz w:val="24"/>
          <w:szCs w:val="24"/>
        </w:rPr>
        <w:t xml:space="preserve">Воскресен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Ш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реализации целевой программы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ия школы, мы видим, что возможны определенные риски в ее выполнении, связ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, на наш взгляд, со следующими объективными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нами: принцип полного муниципального и регионал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го обеспечения образовательного учреждения в сил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офинансирования (в части местного бюджета), в силу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енных ограничений в расходовании облас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венций может быть реализован не в полной мере, что приведе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, в свою очередь, к задержке оснащения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вым оборудованием для внедрения информационно-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онных технологий обучения, уменьшит планируем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 по повышению квалификации 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гогических кадров, аттестации и подготовки школы к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ому учебному году. Предварительная оценка миним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го финансового обеспечения Программы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07-2011 гг. показывает, что размер необходимых для е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ализации средств, выделяемых из регионального и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униципального бюджета, должен составлять не менее 21 000 0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18" w:right="1021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" w:after="0"/>
      <w:ind w:left="221" w:hanging="0"/>
      <w:jc w:val="center"/>
      <w:outlineLvl w:val="0"/>
    </w:pPr>
    <w:rPr>
      <w:rFonts w:cs="Times New Roman"/>
      <w:b/>
      <w:bCs/>
      <w:color w:val="000000"/>
      <w:spacing w:val="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16" w:before="48" w:after="0"/>
      <w:ind w:left="278" w:hanging="168"/>
      <w:jc w:val="center"/>
      <w:outlineLvl w:val="1"/>
    </w:pPr>
    <w:rPr>
      <w:b/>
      <w:bCs/>
      <w:color w:val="000000"/>
      <w:spacing w:val="2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03" w:hanging="0"/>
      <w:outlineLvl w:val="6"/>
    </w:pPr>
    <w:rPr>
      <w:rFonts w:ascii="Times New Roman" w:hAnsi="Times New Roman" w:cs="Times New Roman"/>
      <w:color w:val="000000"/>
      <w:spacing w:val="7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0" w:before="1085" w:after="0"/>
      <w:ind w:left="1565" w:hanging="576"/>
      <w:jc w:val="center"/>
      <w:outlineLvl w:val="7"/>
    </w:pPr>
    <w:rPr>
      <w:rFonts w:ascii="Times New Roman" w:hAnsi="Times New Roman" w:cs="Times New Roman"/>
      <w:b/>
      <w:bCs/>
      <w:color w:val="000000"/>
      <w:spacing w:val="3"/>
      <w:w w:val="2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w w:val="2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/>
      <w:ind w:left="341" w:hanging="0"/>
    </w:pPr>
    <w:rPr>
      <w:color w:val="000000"/>
      <w:spacing w:val="-2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5" w:after="0"/>
      <w:ind w:left="513" w:hanging="0"/>
      <w:jc w:val="both"/>
    </w:pPr>
    <w:rPr>
      <w:rFonts w:ascii="Times New Roman" w:hAnsi="Times New Roman" w:cs="Times New Roman"/>
      <w:b/>
      <w:bCs/>
      <w:i/>
      <w:iCs/>
      <w:color w:val="000000"/>
      <w:spacing w:val="2"/>
      <w:sz w:val="28"/>
      <w:szCs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711" w:leader="none"/>
      </w:tabs>
      <w:spacing w:lineRule="auto" w:line="360"/>
      <w:jc w:val="both"/>
    </w:pPr>
    <w:rPr>
      <w:rFonts w:ascii="Times New Roman" w:hAnsi="Times New Roman" w:cs="Times New Roman"/>
      <w:bCs/>
      <w:color w:val="000000"/>
      <w:spacing w:val="-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7:00Z</dcterms:created>
  <dc:creator>Student</dc:creator>
  <dc:description/>
  <cp:keywords/>
  <dc:language>en-US</dc:language>
  <cp:lastModifiedBy>Людмила</cp:lastModifiedBy>
  <cp:lastPrinted>2007-04-27T15:48:00Z</cp:lastPrinted>
  <dcterms:modified xsi:type="dcterms:W3CDTF">2010-05-24T11:09:00Z</dcterms:modified>
  <cp:revision>4</cp:revision>
  <dc:subject/>
  <dc:title>Утверждена:                                                         Утверждена:                                                           </dc:title>
</cp:coreProperties>
</file>