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волжского управления МОиН СО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>от  29.11.2012     №  341-р</w:t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/>
      </w:pPr>
      <w:r>
        <w:rPr/>
        <w:t xml:space="preserve">мероприятий по подготовке и проведению в 2013 году </w:t>
      </w:r>
    </w:p>
    <w:p>
      <w:pPr>
        <w:pStyle w:val="Heading"/>
        <w:rPr/>
      </w:pPr>
      <w:r>
        <w:rPr/>
        <w:t xml:space="preserve">государственной (итоговой) аттестации обучающихся, </w:t>
      </w:r>
    </w:p>
    <w:p>
      <w:pPr>
        <w:pStyle w:val="Heading"/>
        <w:rPr/>
      </w:pPr>
      <w:r>
        <w:rPr/>
        <w:t>освоивших основные общеобразовательные программы основного и среднего (полного) общего образования</w:t>
      </w:r>
    </w:p>
    <w:p>
      <w:pPr>
        <w:pStyle w:val="Heading"/>
        <w:rPr/>
      </w:pPr>
      <w:r>
        <w:rPr/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9"/>
        <w:gridCol w:w="2037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рмативно – правовое обеспечение</w:t>
            </w:r>
          </w:p>
        </w:tc>
      </w:tr>
      <w:tr>
        <w:trPr>
          <w:trHeight w:val="3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ов распоряжений «О назначении ответстве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за организацию и проведение государственной (итоговой) аттестации выпускников 9-ых и 11-х классов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 подготовку базы данных о выпускниках 9-ых,11-х классов, об О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учение, хранение и доставку документированной информ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 работу с апелляциями участников ГИА,  ЕГЭ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распоряжения об уничтожении материалов  ЕГЭ и ГИ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распоряжения об утверждении  педагогов-организаторов в ОУ-ППЭ, ППЭ и их распределении в ОУ-ПП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ов распоряжений о проведении обучающих семинаров для различных категорий организаторов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ов приказов «О направлении на обучающие семинары учителей – экспертов по проверке заданий части «С» ЕГЭ и ГИА в 2013 год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>
          <w:trHeight w:val="2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распоряжения «Об организации приема, передачи, учета, хранения и уничтожения материалов и документов по государственной (итоговой) аттестации обучающихся, освоивших основные общеобразовательные программы основного и среднего (полного) общего образова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распоряжения о проведении государственного выпускного экзамена на территории Поволжского 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проекта распоряжения о назначении лиц, ответственных за получение, учет и выдачу бланков свидетельства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а распоряжения «О транспортном обеспечении государственной (итоговой) аттестации выпускников общеобразовательных учреждений, освоивших основные общеобразовательные программы основного и среднего (полного) общего образования в 2013 год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>
          <w:trHeight w:val="41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технологическое обеспечение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азы данных и их корректировк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административно-территориальных единиц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 образовательных учреждения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ППЭ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выпускниках 9-ых, 11–х классов – участниках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г.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 и ведение окружной информационной систе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 выпускниками прошлых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става кандидатов в  уполномоченные представители ГЭК и РЭК, руководители и организаторы   в ОУ-ППЭ, ППЭ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кандидатов в уполномоченные представители ГЭК, РЭК, руководители и организаторы ОУ-ППЭ, ПП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количества ППЭ  и мест их разме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организационно-технологических схем проведения ГИА и ЕГЭ, перечней ОУ-ППЭ, ПП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состава кандидатов в члены предметных подкомиссий РЭК, экспертов предметных комиссий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учения кандидатов в члены предметных подкомиссий РЭ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участников ЕГЭ пропусками установленной фор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исем в ГОВД (РОВД) и Управления здравоохранения г.о. Новокуйбышевск и м.р. Волжский  об организации дежурства их работников в ППЭ во время проведения ГИА и ЕГЭ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граждан для аккредитации в качестве общественных наблюдателей за проведением государственной (итоговой) аттес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едение информационно- методических семинаров для педагогов – организат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арфе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безопасности хранения, передачи экзаменационных материалов, проведения ГИА и ЕГЭ, передачи результатов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иёма  и передачи материалов ГИА и ЕГЭ из РЦМО в ППЭ и обр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 апелляциями выпускников по результатам ЕГЭ и ГИ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дачи свидетельств о результатах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 по сбору и обработке информации об итогах проведения ГИА и ЕГЭ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ранспортных  схем  достав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заменационных материал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ускников в ПП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дагогов-организаторов для организации процедуры ГИА,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икин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ОУ-ППЭ, ПП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истемы общественного наблюдения (контроля) за проведением ЕГЭ, ГИА на территории Поволж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отчета об организации, проведении и результатах государственной (итоговой) аттес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методическое обеспечение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СМИ о подготовке и проведении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ментьева Н.В.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работы «горячей линии» по вопросам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–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образовательных учреждений, обучающихся и их родителей (законных представителей) о принятых нормативных, правовых, инструктивных и информационно-методических документах по организации и проведению ГИА,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 учителях – экспертах, рекомендуемых для участия в работе комиссий по проверке заданий части «С» ГИА и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педагогах – организаторах процедуры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образовательных учреждений, обучающихся и их родителей (законных представителей) об утвержденных ГЭК, РЭК результатах государственной (итоговой) аттес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  информационно – методических  материалов  для руководителей ПП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   информационно – методических  материалов  для  педагогов-организаторов в аудитор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>-кампа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ментьева Н.В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тематических информационных  журналов «ГИА-2013»,  «ЕГЭ - 201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,</w:t>
            </w:r>
          </w:p>
          <w:p>
            <w:pPr>
              <w:pStyle w:val="Normal"/>
              <w:tabs>
                <w:tab w:val="clear" w:pos="708"/>
                <w:tab w:val="right" w:pos="22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издание информационно-аналитических сборников о результатах ГИА.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 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тическая работа и прогноз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отчётов ОУ о результатах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 статистических, аналитических и отчётных материалов по итогам проведения ГИА и ЕГЭ в округ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- 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енный прогноз выбора экзаменов в формате ЕГЭ выпускниками 11-х классов ОУ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 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го отчёта в МОН СО о результатах ГИА и ЕГЭ – 2013 г. по заданным форм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тогов государственной (итоговой) аттестации выпускников 9, 11-ых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инар для педагогов ОУ округа «Государственная (итоговая) аттестация: анализ результатов, проблемы  и способы повышения качества знан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фенова О.И.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я с руководителями пунктов проведения ГИА и ЕГЭ по вопросам организации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я с руководителями ОУ, заместителями руководителей по вопросам государственной (итоговой) аттестации выпускников в 2013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родительских собраний учащихся 9, 11-ых классов в ОУ по вопросам проведения государственной (итоговой) аттестации выпускников ОУ в 2013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тогов проведения пробных экзаменов по русскому языку и математике в 9,11-х класс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пектирование и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территориального пробного ЕГЭ по математике в </w:t>
            </w:r>
            <w:r>
              <w:rPr>
                <w:color w:val="000000"/>
                <w:sz w:val="24"/>
              </w:rPr>
              <w:t>средних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территориального пробного ЕГЭ по русскому языку </w:t>
            </w:r>
            <w:r>
              <w:rPr>
                <w:color w:val="000000"/>
                <w:sz w:val="24"/>
              </w:rPr>
              <w:t>в средних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ведение </w:t>
            </w:r>
            <w:r>
              <w:rPr>
                <w:sz w:val="24"/>
              </w:rPr>
              <w:t>территориального</w:t>
            </w:r>
            <w:r>
              <w:rPr>
                <w:color w:val="000000"/>
                <w:sz w:val="24"/>
              </w:rPr>
              <w:t xml:space="preserve"> пробного экзамена по математике для учащихся 9-х классов в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ведение </w:t>
            </w:r>
            <w:r>
              <w:rPr>
                <w:sz w:val="24"/>
              </w:rPr>
              <w:t>территориального</w:t>
            </w:r>
            <w:r>
              <w:rPr>
                <w:color w:val="000000"/>
                <w:sz w:val="24"/>
              </w:rPr>
              <w:t xml:space="preserve"> пробного экзамена по русскому языку для учащихся 9-х классов в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отовности ППЭ к проведению ГИА и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сае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жнева Л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9:00Z</dcterms:created>
  <dc:creator>Admin</dc:creator>
  <dc:description/>
  <dc:language>en-US</dc:language>
  <cp:lastModifiedBy>ADMIN</cp:lastModifiedBy>
  <dcterms:modified xsi:type="dcterms:W3CDTF">2013-05-22T17:09:00Z</dcterms:modified>
  <cp:revision>2</cp:revision>
  <dc:subject/>
  <dc:title/>
</cp:coreProperties>
</file>