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Утверждаю </w:t>
        <w:br/>
        <w:t xml:space="preserve">директо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/ М.П. Шуляпина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 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атриотическому воспитанию учащихся </w:t>
        <w:br/>
        <w:t>ГБОУ СОШ с. Воскрес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учебный год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52594F"/>
          <w:sz w:val="28"/>
          <w:szCs w:val="28"/>
        </w:rPr>
      </w:pPr>
      <w:r>
        <w:rPr>
          <w:b/>
          <w:bCs/>
          <w:color w:val="52594F"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640"/>
        <w:gridCol w:w="1612"/>
        <w:gridCol w:w="21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ференциях, семинарах, и совещаниях, проводимых в рамках программы «Патриотическое воспитание граждан на 2011-2015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 Рогожкина Н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мотрах –конкурсах:</w:t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лучшую комнату  боевой,   воинской и трудовой славы в школе;</w:t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отр строя и песни в шко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1-2015г.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физической культур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имать участие в постоянно </w:t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х конкурсах, реализующих программы патриотического воспитания школьни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мероприятия по --  истории России и родного края, символике России и Самарской области, традициях народов России, проживающих на территории поселения.</w:t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 учителя истории, 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Вахта памяти»:</w:t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жениками тыла, дети ВОВ;  встречи с участниками афганской войны, Чеченских военных конфликтов;</w:t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инейки, посвященные памятным датам истории;</w:t>
            </w:r>
          </w:p>
          <w:p>
            <w:pPr>
              <w:pStyle w:val="Normal"/>
              <w:ind w:left="74" w:hanging="0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и участие в митинге,  посвященному празднованию Дня Победы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ых, районных викторинах учащихся по военно-патриотическому воспита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оенно-спортивной игры «Зарница» , «Зарничка»в школ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 учитель ОБЖ, физкультур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диционных встреч:.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вдовами погибщих на войне;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оэтами;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чернобыльцами;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окадниками;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изывниками;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творческими людьми;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династиями.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роектов: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гражданин России,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воспитание в школе,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гор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школьного конкурса  «Доброта спасет мир», посвященный Дню защиты детей, Дню пожилого человека,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матери, Дню защиты детей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ый конкурс патриотической пес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роков мужества, посвященных Дню Побед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гкоатлетического кросса, посвященного Дню Поб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амятных дней: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призывник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Победы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нь вывода войск из Афганистан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защитников Отеч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240"/>
        <w:rPr>
          <w:color w:val="52594F"/>
          <w:sz w:val="28"/>
          <w:szCs w:val="28"/>
        </w:rPr>
      </w:pPr>
      <w:r>
        <w:rPr>
          <w:color w:val="52594F"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 xml:space="preserve">                                  </w:t>
      </w:r>
      <w:r>
        <w:rPr>
          <w:sz w:val="28"/>
          <w:szCs w:val="28"/>
        </w:rPr>
        <w:t>Зам. по ВР _________________ / Н.И. Рогожкина</w:t>
      </w:r>
    </w:p>
    <w:sectPr>
      <w:type w:val="nextPage"/>
      <w:pgSz w:w="11906" w:h="16838"/>
      <w:pgMar w:left="1219" w:right="850" w:gutter="57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39:00Z</dcterms:created>
  <dc:creator>администрация</dc:creator>
  <dc:description/>
  <cp:keywords/>
  <dc:language>en-US</dc:language>
  <cp:lastModifiedBy>ADMIN</cp:lastModifiedBy>
  <cp:lastPrinted>2012-03-11T20:10:00Z</cp:lastPrinted>
  <dcterms:modified xsi:type="dcterms:W3CDTF">2012-12-08T20:35:00Z</dcterms:modified>
  <cp:revision>7</cp:revision>
  <dc:subject/>
  <dc:title/>
</cp:coreProperties>
</file>