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и показатели качества труда  работников МОУ Воскресенской СОШ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ФИО __________________________________                   </w:t>
      </w:r>
      <w:r>
        <w:rPr>
          <w:sz w:val="28"/>
          <w:szCs w:val="28"/>
        </w:rPr>
        <w:t>Рассматриваются 1 раз в год - оплата ежемеся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  <w:gridCol w:w="1686"/>
        <w:gridCol w:w="2552"/>
        <w:gridCol w:w="2410"/>
      </w:tblGrid>
      <w:tr>
        <w:trPr>
          <w:trHeight w:val="43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Критер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б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Самооценка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Отметка комиссии</w:t>
            </w:r>
          </w:p>
        </w:tc>
      </w:tr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итерий  1. Позитивные результаты образовательной деятельно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8"/>
              </w:rPr>
              <w:t>1.1.2. Отсутствие неуспевающих учеников по результатам промежуточной аттест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8"/>
              </w:rPr>
              <w:t xml:space="preserve">1.3. Количество неуспевающих по результатам ГИА (русский яз, матем.)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40" w:leader="none"/>
              </w:tabs>
              <w:ind w:left="240" w:hanging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сутствие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40" w:leader="none"/>
              </w:tabs>
              <w:ind w:left="240" w:hanging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иже среднего значения по район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8"/>
              </w:rPr>
              <w:t>1.3.1. Количество неуспевающих по результатам ГИА по выбору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20" w:leader="none"/>
                <w:tab w:val="left" w:pos="360" w:leader="none"/>
              </w:tabs>
              <w:ind w:left="1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сутствие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20" w:leader="none"/>
                <w:tab w:val="left" w:pos="360" w:leader="none"/>
              </w:tabs>
              <w:ind w:left="1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ниже среднего значения по район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2. Доля выпускников получивших  по результатам ГИА «4» и «5»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ше результатов округа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 уровне результатов райо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8"/>
              </w:rPr>
              <w:t>1.4. Количество неуспевающих выпускников по результа</w:t>
              <w:softHyphen/>
              <w:t xml:space="preserve">там ЕГЭ (рус, матем)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24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сутствие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24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иже среднего значения по р-н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8"/>
              </w:rPr>
              <w:t>1.4.1.  Количество неуспевающих по результа</w:t>
              <w:softHyphen/>
              <w:t xml:space="preserve">там ЕГЭ (по выбору)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ind w:left="1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сутствие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ind w:left="1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иже среднего значения по район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4.2. Средний балл ЕГЭ по предмету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0" w:leader="none"/>
                <w:tab w:val="left" w:pos="24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ше результатов округа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0" w:leader="none"/>
                <w:tab w:val="left" w:pos="240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>на уровне результатов окр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8"/>
              </w:rPr>
              <w:t>1.5. Наличие выпускников по предмету, получив</w:t>
              <w:softHyphen/>
              <w:t>ших на итоговой аттестации в форме ЕГЭ 80 и более баллов, в классах в которых преподаёт учител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ИТОГО по критерию 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ФИО __________________________________                   </w:t>
      </w:r>
      <w:r>
        <w:rPr>
          <w:b/>
          <w:sz w:val="28"/>
          <w:szCs w:val="28"/>
        </w:rPr>
        <w:t>Рассматриваются 1 раз в триместр - оплата ежемесячно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  <w:gridCol w:w="600"/>
        <w:gridCol w:w="704"/>
        <w:gridCol w:w="709"/>
        <w:gridCol w:w="708"/>
        <w:gridCol w:w="840"/>
        <w:gridCol w:w="720"/>
        <w:gridCol w:w="720"/>
      </w:tblGrid>
      <w:tr>
        <w:trPr/>
        <w:tc>
          <w:tcPr>
            <w:tcW w:w="10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Критери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бал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 xml:space="preserve">Самооценка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Отметка комиссии</w:t>
            </w:r>
          </w:p>
        </w:tc>
      </w:tr>
      <w:tr>
        <w:trPr/>
        <w:tc>
          <w:tcPr>
            <w:tcW w:w="10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 1.</w:t>
            </w:r>
            <w:r>
              <w:rPr>
                <w:b/>
                <w:sz w:val="24"/>
                <w:szCs w:val="28"/>
              </w:rPr>
              <w:t xml:space="preserve"> Позитивные результаты образовательной 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8"/>
              </w:rPr>
              <w:t>1.1  Количество неуспевающих за триместр по сравнению с предыдущим отчетным периодом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сутствие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нижение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8"/>
              </w:rPr>
              <w:t>1.2.Средний балл оценки уровня учебных достижений по предмету за триместр (год) по сравнению со средним баллом по ОУ (по предмету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0" w:leader="none"/>
                <w:tab w:val="left" w:pos="360" w:leader="none"/>
              </w:tabs>
              <w:ind w:left="1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ш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0" w:leader="none"/>
                <w:tab w:val="left" w:pos="360" w:leader="none"/>
              </w:tabs>
              <w:ind w:left="120" w:hanging="0"/>
              <w:rPr/>
            </w:pPr>
            <w:r>
              <w:rPr>
                <w:sz w:val="24"/>
                <w:szCs w:val="28"/>
              </w:rPr>
              <w:t xml:space="preserve">позитивная  динамика по сравнению с предыдущим отчетным периодом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критерию 1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 3. Классное руковод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rPr/>
            </w:pPr>
            <w:r>
              <w:rPr>
                <w:sz w:val="24"/>
                <w:szCs w:val="24"/>
              </w:rPr>
              <w:t xml:space="preserve">3.1. Охват детей, занимающихся в ДО, творческих объединениях (кроме спортивных) на базе ОУ: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24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- от 20 %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24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позитивная динамика (по сравнению с предыдущим отчетным периодом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rPr/>
            </w:pPr>
            <w:r>
              <w:rPr>
                <w:sz w:val="24"/>
                <w:szCs w:val="28"/>
              </w:rPr>
              <w:t>3.2.</w:t>
            </w:r>
            <w:r>
              <w:rPr>
                <w:sz w:val="24"/>
                <w:szCs w:val="24"/>
              </w:rPr>
              <w:t xml:space="preserve"> Охват детей, занимающихся в спортивных объединениях школы 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24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- от 20 % 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24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озитивная динамика (по сравнению с предыдущим отчетным периодом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8"/>
              </w:rPr>
              <w:t xml:space="preserve">3.5. Пропуски учащихся уроков без уважительной причины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сутствие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нижение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8"/>
              </w:rPr>
              <w:t>3.6.Отсутствие обоснованных обращений учащихся, родителей, педагогов по поводу конфликтных ситу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3.7. </w:t>
            </w:r>
            <w:r>
              <w:rPr>
                <w:i/>
                <w:sz w:val="24"/>
                <w:szCs w:val="28"/>
              </w:rPr>
              <w:t>Оздоровление учащихся: ДОЛСТ, ЛДП, по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критерию 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8"/>
              </w:rPr>
              <w:t xml:space="preserve">Критерий 5. Эффективная организация охраны жизни и  здоровья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1. Уровень заболеваемости учащихся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нижение 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абильно низк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8"/>
              </w:rPr>
              <w:t>5.3. Отсутствие предписаний и обоснованных жалоб в части организации охраны жизни и здоровья детей (в рамках функциональных обязанностей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Итого по критерию 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тримест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ИО __________________________________                                                                                </w:t>
      </w:r>
      <w:r>
        <w:rPr>
          <w:b/>
          <w:sz w:val="28"/>
          <w:szCs w:val="28"/>
        </w:rPr>
        <w:t>Рассматриваются ежемесячно</w:t>
      </w:r>
    </w:p>
    <w:tbl>
      <w:tblPr>
        <w:tblW w:w="15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600"/>
        <w:gridCol w:w="960"/>
        <w:gridCol w:w="610"/>
        <w:gridCol w:w="590"/>
        <w:gridCol w:w="655"/>
        <w:gridCol w:w="720"/>
        <w:gridCol w:w="665"/>
        <w:gridCol w:w="600"/>
        <w:gridCol w:w="694"/>
        <w:gridCol w:w="647"/>
        <w:gridCol w:w="695"/>
        <w:gridCol w:w="600"/>
        <w:gridCol w:w="675"/>
        <w:gridCol w:w="600"/>
        <w:gridCol w:w="645"/>
        <w:gridCol w:w="690"/>
      </w:tblGrid>
      <w:tr>
        <w:trPr/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Критери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бал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8"/>
              </w:rPr>
              <w:t>период оплаты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Самооценка  учителя</w:t>
            </w:r>
          </w:p>
        </w:tc>
        <w:tc>
          <w:tcPr>
            <w:tcW w:w="4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Отметка комиссии</w:t>
            </w:r>
          </w:p>
        </w:tc>
      </w:tr>
      <w:tr>
        <w:trPr/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итерий  1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8"/>
              </w:rPr>
              <w:t>1.6. Результаты участия работника в конкурсах профессионального мастерства (в зависимости от уровня):</w:t>
            </w:r>
          </w:p>
          <w:p>
            <w:pPr>
              <w:pStyle w:val="Normal"/>
              <w:shd w:fill="FFFFFF" w:val="clear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  <w:t>Участие: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кольный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ый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кружной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гиональный</w:t>
            </w:r>
          </w:p>
          <w:p>
            <w:pPr>
              <w:pStyle w:val="Normal"/>
              <w:shd w:fill="FFFFFF" w:val="clear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  <w:t>Победа или призовое место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кольный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ый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кружной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гиональ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8"/>
              </w:rPr>
              <w:t>1.7. Выступления на конференциях, форумах, семинарах и т.п.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ы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кружно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гиональ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8"/>
              </w:rPr>
              <w:t>1.7.1 Выступления на педагогических советах, методических объединениях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кольный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ый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кружн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8"/>
              </w:rPr>
              <w:t xml:space="preserve">1.7.2. Проведение мастер-класса, открытых уроков, мероприятий, размещение публикаций в СМИ и сети Интернет на образовательных сайтах: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кольный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ый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кружной</w:t>
            </w:r>
          </w:p>
          <w:p>
            <w:pPr>
              <w:pStyle w:val="Normal"/>
              <w:shd w:fill="FFFFFF" w:val="clear"/>
              <w:ind w:left="7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3 месяц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Критери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бал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8"/>
              </w:rPr>
              <w:t>период оплаты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Самооценка  учителя</w:t>
            </w:r>
          </w:p>
        </w:tc>
        <w:tc>
          <w:tcPr>
            <w:tcW w:w="4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Отметка комиссии</w:t>
            </w:r>
          </w:p>
        </w:tc>
      </w:tr>
      <w:tr>
        <w:trPr/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7.3. Размещение публикаций педагога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 периодических изданиях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педагогических изданиях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8"/>
              </w:rPr>
              <w:t>В сети Интернет на образовательных сайтах (</w:t>
            </w:r>
            <w:r>
              <w:rPr>
                <w:sz w:val="22"/>
                <w:szCs w:val="22"/>
              </w:rPr>
              <w:t>в зависимости от уровня</w:t>
            </w:r>
            <w:r>
              <w:rPr>
                <w:sz w:val="24"/>
                <w:szCs w:val="28"/>
              </w:rPr>
              <w:t>)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кольный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ше школьного уровн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 ра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8"/>
              </w:rPr>
              <w:t>1.8.Отсутствие обоснованных обращений учащихся, родителей по поводу конфликтных ситуаций на урока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8"/>
              </w:rPr>
              <w:t>1.9.Пропуски учащимися уроков педагога по неуважи</w:t>
              <w:softHyphen/>
              <w:t>тельным причинам составляют менее 5 % от общего числа пропуск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Итого по критерию 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8"/>
              </w:rPr>
              <w:t>Критерий  2. Позитивные результаты внеурочной деятельности обучающихс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8"/>
              </w:rPr>
              <w:t xml:space="preserve">2.1. </w:t>
            </w:r>
            <w:r>
              <w:rPr>
                <w:sz w:val="24"/>
                <w:szCs w:val="24"/>
              </w:rPr>
              <w:t>Результаты участия учащихся в олимпиадах по предмету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Участие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международный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личие победителей или призёров (за каждого победителя/призера)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228" w:hanging="0"/>
              <w:rPr/>
            </w:pPr>
            <w:r>
              <w:rPr>
                <w:sz w:val="22"/>
                <w:szCs w:val="22"/>
              </w:rPr>
              <w:t>Позитивная динамика результато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-228" w:hanging="0"/>
              <w:rPr/>
            </w:pPr>
            <w:r>
              <w:rPr>
                <w:sz w:val="22"/>
                <w:szCs w:val="22"/>
              </w:rPr>
              <w:t>Обучающихся</w:t>
            </w:r>
          </w:p>
          <w:p>
            <w:pPr>
              <w:pStyle w:val="Normal"/>
              <w:shd w:fill="FFFFFF" w:val="clear"/>
              <w:ind w:right="-2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2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Критери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бал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8"/>
              </w:rPr>
              <w:t>период оплаты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Самооценка  учителя</w:t>
            </w:r>
          </w:p>
        </w:tc>
        <w:tc>
          <w:tcPr>
            <w:tcW w:w="4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Отметка комиссии</w:t>
            </w:r>
          </w:p>
        </w:tc>
      </w:tr>
      <w:tr>
        <w:trPr/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39" w:hanging="0"/>
              <w:jc w:val="center"/>
              <w:rPr/>
            </w:pPr>
            <w:r>
              <w:rPr>
                <w:sz w:val="28"/>
                <w:szCs w:val="28"/>
              </w:rPr>
              <w:t>ноя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39" w:hanging="0"/>
              <w:jc w:val="center"/>
              <w:rPr/>
            </w:pPr>
            <w:r>
              <w:rPr>
                <w:sz w:val="28"/>
                <w:szCs w:val="28"/>
              </w:rPr>
              <w:t>нояб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292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8"/>
              </w:rPr>
              <w:t>2.2.</w:t>
            </w:r>
            <w:r>
              <w:rPr>
                <w:sz w:val="24"/>
                <w:szCs w:val="24"/>
              </w:rPr>
              <w:t xml:space="preserve"> Результаты участия в конференциях</w:t>
            </w:r>
            <w:r>
              <w:rPr>
                <w:sz w:val="24"/>
                <w:szCs w:val="28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360" w:hanging="360"/>
              <w:rPr/>
            </w:pPr>
            <w:r>
              <w:rPr>
                <w:sz w:val="24"/>
                <w:szCs w:val="24"/>
                <w:u w:val="single"/>
              </w:rPr>
              <w:t>Участие:</w:t>
            </w:r>
            <w:r>
              <w:rPr>
                <w:sz w:val="24"/>
                <w:szCs w:val="24"/>
              </w:rPr>
              <w:t xml:space="preserve">     окружной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личие победителей и призёров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8"/>
              </w:rPr>
              <w:t>2.3.</w:t>
            </w:r>
            <w:r>
              <w:rPr>
                <w:sz w:val="24"/>
                <w:szCs w:val="24"/>
              </w:rPr>
              <w:t xml:space="preserve"> Результаты участия учащихся </w:t>
            </w:r>
            <w:r>
              <w:rPr>
                <w:sz w:val="24"/>
                <w:szCs w:val="28"/>
              </w:rPr>
              <w:t>в соревнованиях, конкурсах, фести</w:t>
              <w:softHyphen/>
              <w:t xml:space="preserve">валях </w:t>
            </w:r>
            <w:r>
              <w:rPr>
                <w:sz w:val="24"/>
                <w:szCs w:val="24"/>
              </w:rPr>
              <w:t xml:space="preserve"> по </w:t>
            </w:r>
            <w:r>
              <w:rPr>
                <w:b/>
                <w:sz w:val="24"/>
                <w:szCs w:val="24"/>
              </w:rPr>
              <w:t>предмету</w:t>
            </w:r>
            <w:r>
              <w:rPr>
                <w:sz w:val="24"/>
                <w:szCs w:val="28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Участие: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личие победителей и призёров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4"/>
                <w:szCs w:val="28"/>
              </w:rPr>
              <w:t>2.4. Наличие социально значимых проектов, выполненных под руководством работника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u w:val="single"/>
              </w:rPr>
              <w:t xml:space="preserve">Участие:  </w:t>
            </w: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личие победителей и призёров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Критери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бал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8"/>
              </w:rPr>
              <w:t>период оплаты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Самооценка  учителя</w:t>
            </w:r>
          </w:p>
        </w:tc>
        <w:tc>
          <w:tcPr>
            <w:tcW w:w="4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Отметка комиссии</w:t>
            </w:r>
          </w:p>
        </w:tc>
      </w:tr>
      <w:tr>
        <w:trPr/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97" w:hanging="0"/>
              <w:jc w:val="center"/>
              <w:rPr/>
            </w:pPr>
            <w:r>
              <w:rPr>
                <w:sz w:val="28"/>
                <w:szCs w:val="28"/>
              </w:rPr>
              <w:t>ноя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97" w:hanging="0"/>
              <w:jc w:val="center"/>
              <w:rPr/>
            </w:pPr>
            <w:r>
              <w:rPr>
                <w:sz w:val="28"/>
                <w:szCs w:val="28"/>
              </w:rPr>
              <w:t>нояб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8"/>
              </w:rPr>
              <w:t>2.5. Наличие публикаций работ обучающихся в периодических изданиях, сборниках, сети Интернет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критерию 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>Критерий 3. Позитивные результаты организационно-воспитательной деятельности классного руководител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3.3. Охват обучающихся класса горячим питанием в течение отчетного периода: 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rPr/>
            </w:pPr>
            <w:r>
              <w:rPr>
                <w:sz w:val="24"/>
                <w:szCs w:val="28"/>
              </w:rPr>
              <w:t>от 70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sz w:val="24"/>
                <w:szCs w:val="28"/>
              </w:rPr>
              <w:t>% до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sz w:val="24"/>
                <w:szCs w:val="28"/>
              </w:rPr>
              <w:t>80 %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80 до 90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90 до 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8"/>
              </w:rPr>
              <w:t>3.4. Учащиеся, стоящих на учёте в комиссиях разного уровня по ДН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сутствие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ниж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Итого по критерию 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8"/>
              </w:rPr>
              <w:t>Критерий 4. Внедрение в образовательный процесс СО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8"/>
              </w:rPr>
              <w:t xml:space="preserve">4.1.Использование </w:t>
            </w:r>
            <w:r>
              <w:rPr>
                <w:sz w:val="24"/>
                <w:szCs w:val="28"/>
                <w:lang w:val="en-US"/>
              </w:rPr>
              <w:t>IT</w:t>
            </w:r>
            <w:r>
              <w:rPr>
                <w:sz w:val="24"/>
                <w:szCs w:val="28"/>
              </w:rPr>
              <w:t xml:space="preserve">-технологий в учебном процессе составляет более 10 % учебного времен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8"/>
              </w:rPr>
              <w:t>4.2.Использование в учебном процессе внешних ресурсов (музеи, театры, лаборатории, библиотеки и др.) составляет более 5 % учебного времен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4.3.Использование </w:t>
            </w:r>
            <w:r>
              <w:rPr>
                <w:sz w:val="24"/>
                <w:szCs w:val="28"/>
                <w:lang w:val="en-US"/>
              </w:rPr>
              <w:t>IT</w:t>
            </w:r>
            <w:r>
              <w:rPr>
                <w:sz w:val="24"/>
                <w:szCs w:val="28"/>
              </w:rPr>
              <w:t xml:space="preserve"> – технологий во внеурочной деятельности с учащимися и на родительских собраниях</w:t>
            </w:r>
            <w:r>
              <w:rPr>
                <w:sz w:val="24"/>
                <w:szCs w:val="24"/>
              </w:rPr>
              <w:t xml:space="preserve"> (за каждое мероп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Итого по критерию 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Критери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бал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8"/>
              </w:rPr>
              <w:t>период оплаты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Самооценка  учителя</w:t>
            </w:r>
          </w:p>
        </w:tc>
        <w:tc>
          <w:tcPr>
            <w:tcW w:w="4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Отметка комиссии</w:t>
            </w:r>
          </w:p>
        </w:tc>
      </w:tr>
      <w:tr>
        <w:trPr/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11" w:hanging="0"/>
              <w:jc w:val="center"/>
              <w:rPr/>
            </w:pPr>
            <w:r>
              <w:rPr>
                <w:sz w:val="28"/>
                <w:szCs w:val="28"/>
              </w:rPr>
              <w:t>ноя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11" w:hanging="0"/>
              <w:jc w:val="center"/>
              <w:rPr/>
            </w:pPr>
            <w:r>
              <w:rPr>
                <w:sz w:val="28"/>
                <w:szCs w:val="28"/>
              </w:rPr>
              <w:t>нояб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Критерий 5. Эффективная организация охраны жизни и  здоровья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8"/>
              </w:rPr>
              <w:t>5.2.Отсутствие травматизма среди обучающихся во время образовательного процесс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еже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Итого по критерию 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8"/>
              </w:rPr>
              <w:t xml:space="preserve">Критерий 6. Эффективность использования, развития ресурсного и материально-технического обеспечен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1. Участие педагога в составе комисс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8"/>
              </w:rPr>
              <w:t>6.2.Наличие достижений (награды, гранты) у педагогов за достижения в учебно-воспитательной деятельности:</w:t>
            </w:r>
          </w:p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в зависимости от уровня)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rPr/>
            </w:pPr>
            <w:r>
              <w:rPr>
                <w:sz w:val="24"/>
                <w:szCs w:val="28"/>
              </w:rPr>
              <w:t>6.3.Сохранение количества инвентаря по сравнению с предыдущим отчетным период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критерию 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57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5:19:00Z</dcterms:created>
  <dc:creator>администрация</dc:creator>
  <dc:description/>
  <cp:keywords/>
  <dc:language>en-US</dc:language>
  <cp:lastModifiedBy>XTreme</cp:lastModifiedBy>
  <dcterms:modified xsi:type="dcterms:W3CDTF">2010-11-21T15:19:00Z</dcterms:modified>
  <cp:revision>2</cp:revision>
  <dc:subject/>
  <dc:title>Критерии и показатели качества труда  работников МОУ Воскресенской СОШ </dc:title>
</cp:coreProperties>
</file>