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сентябр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год 1 сентября школа открывает двери для своих учеников. В этом году здание нашей школы 40-вой  раз распахнуло свои  двери своим ученикам, и еще, 149-й год работает в селе школа. Этот год предъюбилейный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волнующим моментом был выход первоклассников под музыку «Здравствуй новый учебный год!».  Вместе с классным руководителем Бедриной М.А. и за руку с самыми взрослыми школьниками – одиннадцатым классом они совершили круг почета по школьной площадке. По традиции вся школа встретила их овациям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линейке много гостей, родителей , жителей села, выпускников которые когда-то закончили нашу школу. Праздник прошел интересно и весело. Первоклассники, красиво одетые с огромными букетами цветов рассказали свои первые стихи о школе. По традиции пятиклассники вручили им заветный ключ от знаний, а 11 класс подарили первоклашкам игры, чтобы они могли на переменах интересно провести время. Учащихся школы с праздником поздравили директор школы Шуляпина М. П. и гости. Были запущены шарики в небо, как символ исполнения мечты и начала нового, первый звонок позвал всех на первые уро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3345</wp:posOffset>
            </wp:positionH>
            <wp:positionV relativeFrom="paragraph">
              <wp:posOffset>121285</wp:posOffset>
            </wp:positionV>
            <wp:extent cx="6152515" cy="4101465"/>
            <wp:effectExtent l="0" t="0" r="0" b="0"/>
            <wp:wrapTight wrapText="bothSides">
              <wp:wrapPolygon edited="0">
                <wp:start x="-30" y="0"/>
                <wp:lineTo x="-30" y="21435"/>
                <wp:lineTo x="21509" y="21435"/>
                <wp:lineTo x="21509" y="0"/>
                <wp:lineTo x="-30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53785" cy="4102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lang w:val="en-US" w:eastAsia="en-US"/>
        </w:rPr>
        <w:drawing>
          <wp:inline distT="0" distB="0" distL="0" distR="0">
            <wp:extent cx="6153785" cy="41021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41021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41021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41021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ентября первым уроком у первоклассников прошел урок  безопасности «С дядей Степой в первый класс», в гости к ребятам пришли  майор полиции Лоскутов А. и капитан полиции  Мухамеджанова М.Ж. Они  провели с ребятами беседу о безопасности по дороге домой, безопасном поведении па уроках и переменах. Ребята внимательно слушали, отвечали на вопрос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безопасности прошли во всех классах школы. Вторым уроком  был проведен классный час на тему «Здоровые дети – здоровая семья», на него были приглашены родители, работники медицинских учреждений. Формы мероприятий были различными: встречи с медицинскими работниками  (2-3 класс), беседа (5 класс), диспут (9 класс), презентация (8 класс), викторина (6-7 классы). В10 и 11 классах была показана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олекция профессора химического факультета МГУ Валерия Петросяна  «Курение разрушает спирали ДНК 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395605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34075" cy="39560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875" cy="41065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1230" cy="451993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4920" cy="38093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</w:tabs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2575" cy="40208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57:00Z</dcterms:created>
  <dc:creator>Наталья</dc:creator>
  <dc:description/>
  <dc:language>en-US</dc:language>
  <cp:lastModifiedBy>ADMIN</cp:lastModifiedBy>
  <dcterms:modified xsi:type="dcterms:W3CDTF">2013-09-02T19:57:00Z</dcterms:modified>
  <cp:revision>2</cp:revision>
  <dc:subject/>
  <dc:title/>
</cp:coreProperties>
</file>