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трех поколений. Выступление Лысак А.И., председателя общества инвалидов м.р. Волж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поколений. Гости школы (слева на право): Кашапов А.З., Аванесян А.А., Лысак А.И., Пшенин М.Н., Берент  В. Е.,  Записов П.А., ветеран ВОВ Попов Т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ба по чести и сове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каждого из нас есть свой долг. Долг перед страной, долг перед товарищами, долг перед совестью. А если сердце человека так и не согрела любовь к Родине, если сердце не знает теплого слова Отчизна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сожалению, в наше время, служба в армии для молодого поколения стала малопривлекательной. Лишь немногие из ребят  хотят служить в армии. Как разобраться в сложившейся ситуации?      </w:t>
      </w:r>
    </w:p>
    <w:p>
      <w:pPr>
        <w:pStyle w:val="Normal"/>
        <w:ind w:firstLine="708"/>
        <w:jc w:val="both"/>
        <w:rPr/>
      </w:pPr>
      <w:r>
        <w:rPr/>
        <w:t xml:space="preserve">26 февраля Воскресенская школа принимала гостей. К нам приехали председатель районного общества инвалидов Александр Иванович Лысак, председатель районного совета ветеранов войны, труда, правоохранительных органов Павел Андреевич Записов, глава сельского поселения Воскресенка Татьяна Николаевна Бурсова. </w:t>
      </w:r>
    </w:p>
    <w:p>
      <w:pPr>
        <w:pStyle w:val="Normal"/>
        <w:jc w:val="both"/>
        <w:rPr/>
      </w:pPr>
      <w:r>
        <w:rPr/>
        <w:t xml:space="preserve">Школа тесно сотрудничает с советом ветеранов и обществом инвалидов поселения Воскресенка. Большую помощь в организации мероприятия оказали   Мадрида Яковлевна Комуткова и Лидия Васильевна Звере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а встречу с ребятами пришли люди, для которых война стала частью биографии: Тимофей Яковлевич Попов - участник ВОВ,  участники войны в Афганистане - Михаил Николаевич Пшенин, Арслан Захарович Кашапов и Альберт Альбертович Аванесян. На встречу поколений пришел Валерий Емельянович Беренд, который участвовал в ликвидации последствий аварии на Чернобыльской АЭС.  Подобные встречи поколений уже стали доброй традицией для нашей школы, а грядущий 65-летний юбилей Великой победы придал мероприятию особую торжественность. Ребята готовились к встрече гостей.   Совместно с учителем ИЗО Татьяной Анатольевной Земсковой подготовили выставку детских рисунков о войне. Учителя русского языка и литературы представили лучшие сочинения учащихся, в которых они размышляли о войне и мужестве, долге перед Родиной.</w:t>
      </w:r>
    </w:p>
    <w:p>
      <w:pPr>
        <w:pStyle w:val="Normal"/>
        <w:ind w:firstLine="708"/>
        <w:jc w:val="both"/>
        <w:rPr/>
      </w:pPr>
      <w:r>
        <w:rPr/>
        <w:t xml:space="preserve">Вниманию гостей перед началом мероприятия были представлены показательные выступления победителей школьного смотра строя и песни. Стройными рядами промаршировали мимо собравшихся учащиеся третьего, четвертого и девятого классов,     достойно представили знаковые для российского человека песни и продемонстрировали великолепную строевую подготовку. Высшей оценкой для ребят стали повлажневшие от слез глаза ветеранов. Руководила подготовкой парада учитель физической культуры Анна Анатольевна Синельникова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Благодаря стараниям заместителя директора по воспитательной работе Марины Петровны Шуляпиной, учителя математики Татьяны Валериевны Шабаловой и учащихся одиннадцатого класса на вечере была создана особо теплая и эмоциональная атмосфера. Возник диалог поколений. Собравшиеся обсуждали проблему службы в армии. Ребята смогли задать интересующие их вопросы, рассуждали о современной армии и долге перед Отечеством. Подобные мероприятия необходимы нашим детям, ведь учебники, как бы красочно они не были оформлены, не способны заменить живого общения поколений.</w:t>
      </w:r>
    </w:p>
    <w:p>
      <w:pPr>
        <w:pStyle w:val="Normal"/>
        <w:ind w:firstLine="708"/>
        <w:jc w:val="both"/>
        <w:rPr/>
      </w:pPr>
      <w:r>
        <w:rPr/>
        <w:t>Школа всегда является значимым социо-культурным центром, особенно на селе. Именно здесь сохраняются и бережно передаются лучшие из традиций. Во многом это заслуга педагогического коллектива школы. Идейным вдохновителем Встречи поколений стала директор школы Галина Романовна Елшанская. Она стояла у истоков поисковой деятельности и создания комнаты боевой и трудовой славы. Наталья Ивановна Рогожкина, учитель географии, провела кропотливую работу по сбору и систематизации экспонатов, расширению экспозиции. Школьная музейная комната включает в себя ряд тематических экспозиций. Это и «Ветер Афгана», «Война в Чечне», «И помнит мир спасенный…», «Крестьянский быт», «Трудовой подвиг односельчан» и др. Экскурсии по экспозициям музейной комнаты завершали мероприятие.</w:t>
      </w:r>
    </w:p>
    <w:p>
      <w:pPr>
        <w:pStyle w:val="Normal"/>
        <w:jc w:val="both"/>
        <w:rPr/>
      </w:pPr>
      <w:r>
        <w:rPr/>
        <w:t>Овсянникова Татьяна Алексеевна, учитель истории МОУ Воскресенской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6:00Z</dcterms:created>
  <dc:creator>администрация</dc:creator>
  <dc:description/>
  <cp:keywords/>
  <dc:language>en-US</dc:language>
  <cp:lastModifiedBy>администрация</cp:lastModifiedBy>
  <dcterms:modified xsi:type="dcterms:W3CDTF">2010-03-24T09:09:00Z</dcterms:modified>
  <cp:revision>4</cp:revision>
  <dc:subject/>
  <dc:title/>
</cp:coreProperties>
</file>